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民事起诉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原告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     住所地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: XXX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  统一社会信用代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 XXX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法定代表人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系电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被告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…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spacing w:lineRule="exact" w:line="460"/>
        <w:ind w:firstLine="546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诉讼请求：</w:t>
      </w:r>
    </w:p>
    <w:p>
      <w:pPr>
        <w:pStyle w:val="Normal"/>
        <w:spacing w:lineRule="exact" w:line="460"/>
        <w:ind w:firstLine="546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60"/>
        <w:ind w:firstLine="546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事实与理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8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8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8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此致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深圳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民法院</w:t>
      </w:r>
    </w:p>
    <w:p>
      <w:pPr>
        <w:pStyle w:val="Normal"/>
        <w:spacing w:lineRule="exact" w:line="460"/>
        <w:ind w:right="560" w:hanging="0"/>
        <w:jc w:val="center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60"/>
        <w:ind w:right="56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起诉人：（公章和签名）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023" w:leader="none"/>
        </w:tabs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9:00Z</dcterms:created>
  <dc:creator>Administrator</dc:creator>
  <dc:description/>
  <cp:keywords/>
  <dc:language>en-US</dc:language>
  <cp:lastModifiedBy>刘文静</cp:lastModifiedBy>
  <dcterms:modified xsi:type="dcterms:W3CDTF">2020-11-02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