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楷体;方正楷体_GBK" w:hAnsi="楷体;方正楷体_GBK" w:eastAsia="黑体;方正黑体_GBK" w:cs="Times New Roman (正文 CS 字体);DejaVu Sans"/>
          <w:b/>
          <w:b/>
          <w:bCs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eastAsia="黑体;方正黑体_GBK" w:cs="Times New Roman (正文 CS 字体);DejaVu Sans" w:ascii="楷体;方正楷体_GBK" w:hAnsi="楷体;方正楷体_GBK"/>
          <w:b/>
          <w:bCs/>
          <w:kern w:val="2"/>
          <w:sz w:val="36"/>
          <w:szCs w:val="44"/>
          <w:lang w:val="en-US" w:eastAsia="zh-CN" w:bidi="ar-SA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62"/>
        <w:gridCol w:w="1542"/>
        <w:gridCol w:w="1818"/>
        <w:gridCol w:w="1345"/>
        <w:gridCol w:w="1542"/>
      </w:tblGrid>
      <w:tr>
        <w:trPr>
          <w:trHeight w:val="60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财产线索表        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全金额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申请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类型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信息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存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（具体到支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证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位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付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定的手机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（上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上市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额份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票账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票代码及简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人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账户（具体到开户营业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设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设备     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设备名称及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设备   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执行单位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产  线索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申请查封的财产非上述表格的类型，请写清楚查封财产名称、权利人名称等相关信息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baseline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5:09Z</dcterms:created>
  <dc:creator>yuantao</dc:creator>
  <dc:description/>
  <dc:language>en-US</dc:language>
  <cp:lastModifiedBy>chuangkou5</cp:lastModifiedBy>
  <cp:lastPrinted>2025-06-07T16:57:00Z</cp:lastPrinted>
  <dcterms:modified xsi:type="dcterms:W3CDTF">2025-07-07T11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