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59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复议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5"/>
              </w:rPr>
              <w:t>日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职务：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99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27"/>
              <w:gridCol w:w="1323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ableText"/>
                    <w:spacing w:lineRule="auto" w:line="196"/>
                    <w:ind w:left="442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TableText"/>
                    <w:spacing w:lineRule="exact" w:line="188" w:before="73" w:after="0"/>
                    <w:ind w:left="1284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ableText"/>
                    <w:spacing w:lineRule="exact" w:line="187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>职务：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复议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复议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复议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4" w:right="85" w:firstLine="8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提出行政复议申请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2"/>
              </w:rPr>
              <w:t>月      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复议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请求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复议决定文号及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94" w:right="6394" w:hanging="8"/>
              <w:rPr/>
            </w:pPr>
            <w:r>
              <w:rPr>
                <w:color w:val="231F20"/>
                <w:spacing w:val="-16"/>
              </w:rPr>
              <w:t>文号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8"/>
              </w:rPr>
              <w:t>时间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复议决定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提出</w:t>
            </w:r>
            <w:r>
              <w:rPr>
                <w:color w:val="231F20"/>
                <w:spacing w:val="22"/>
              </w:rPr>
              <w:t>过其他行政复议申请</w:t>
            </w:r>
            <w:r>
              <w:rPr>
                <w:color w:val="231F20"/>
                <w:spacing w:val="-2"/>
              </w:rPr>
              <w:t>或者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7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7"/>
        <w:sz w:val="21"/>
        <w:szCs w:val="21"/>
      </w:rPr>
      <w:t>81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29:00Z</dcterms:created>
  <dc:creator>lhfy</dc:creator>
  <dc:description/>
  <dc:language>en-US</dc:language>
  <cp:lastModifiedBy>lhfy</cp:lastModifiedBy>
  <dcterms:modified xsi:type="dcterms:W3CDTF">2025-07-14T15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