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52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6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买卖合同标的物</w:t>
            </w:r>
            <w:r>
              <w:rPr>
                <w:color w:val="231F20"/>
                <w:spacing w:val="-4"/>
              </w:rPr>
              <w:t>有无质量争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22"/>
              </w:rPr>
              <w:t>或履行方式是否存在不符合约定的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  <w:lang w:eastAsia="zh-CN"/>
              </w:rPr>
              <w:t>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6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65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0:00Z</dcterms:created>
  <dc:creator>lhfy</dc:creator>
  <dc:description/>
  <dc:language>en-US</dc:language>
  <cp:lastModifiedBy>lhfy</cp:lastModifiedBy>
  <dcterms:modified xsi:type="dcterms:W3CDTF">2025-07-07T15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