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）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民初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买卖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    参股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   民营□    其他</w:t>
            </w:r>
            <w:r>
              <w:rPr>
                <w:color w:val="231F20"/>
                <w:spacing w:val="-3"/>
                <w:u w:val="single"/>
              </w:rPr>
              <w:t xml:space="preserve">           </w:t>
            </w:r>
            <w:r>
              <w:rPr>
                <w:color w:val="231F20"/>
                <w:spacing w:val="-4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集团建筑工程有限公司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54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79" w:hanging="2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至今尚未结束，原告诉请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支付全部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款项的要求无合同依据，也没有法律依据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0" w:right="7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计算，原告的诉请有违双方当事人的意思表示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4" w:after="0"/>
              <w:ind w:left="86" w:right="80" w:hanging="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被告已经支付了全部货款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74.36%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，基本履行了合同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务，且剩余的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26641.0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也准备马上支付，不属于合同法规定的迟延履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主要给付义务，亦不属于根本违约，不符合合同解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条件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90" w:right="7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计算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2" w:right="86" w:hanging="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原告无证据证明其实际支付了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律师费，该主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无事实依据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R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同意支付原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2664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.0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，不同意原告的其余诉讼请求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5" w:right="11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被告已经向原告支付了相应的货款，且未迟延履行付款义务，合同尚在履行期限内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不构成违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且原告主张的逾期利率过高，不符合合同约定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6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已经向原告支付了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应的货款，并未构成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迟延履行支付价款义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17"/>
              <w:jc w:val="both"/>
              <w:rPr/>
            </w:pPr>
            <w:r>
              <w:rPr>
                <w:color w:val="231F20"/>
                <w:spacing w:val="-7"/>
              </w:rPr>
              <w:t>11.</w:t>
            </w:r>
            <w:r>
              <w:rPr>
                <w:color w:val="231F20"/>
                <w:spacing w:val="-7"/>
              </w:rPr>
              <w:t>对买卖合同标的</w:t>
            </w:r>
            <w:r>
              <w:rPr>
                <w:color w:val="231F20"/>
                <w:spacing w:val="22"/>
              </w:rPr>
              <w:t>物有无质量争议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>12.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22"/>
              </w:rPr>
              <w:t>或履行方式是否存在不符合约定的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>13.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8" w:right="88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合同尚在履行期限内，被告不构成违约；且原告主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的逾期利率过高，不符合合同约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>有无其他免责</w:t>
            </w:r>
            <w:r>
              <w:rPr>
                <w:color w:val="231F20"/>
                <w:spacing w:val="10"/>
              </w:rPr>
              <w:t>/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项目商品混凝土买卖合同》第四条、第九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四百六十五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8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黄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上海</w:t>
      </w:r>
      <w:r>
        <w:rPr>
          <w:rFonts w:ascii="方正楷体_GBK" w:hAnsi="方正楷体_GBK" w:cs="方正楷体_GBK" w:eastAsia="方正楷体_GBK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集团建筑工程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  <w:lang w:eastAsia="zh-CN"/>
        </w:rPr>
        <w:t>日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7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8:00Z</dcterms:created>
  <dc:creator>lhfy</dc:creator>
  <dc:description/>
  <dc:language>en-US</dc:language>
  <cp:lastModifiedBy>lhfy</cp:lastModifiedBy>
  <dcterms:modified xsi:type="dcterms:W3CDTF">2025-07-07T15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