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7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离婚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40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>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13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6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离婚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  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59" w:before="38" w:after="0"/>
              <w:ind w:left="134" w:right="79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户籍所在地</w:t>
            </w:r>
            <w:r>
              <w:rPr>
                <w:color w:val="231F20"/>
                <w:spacing w:val="13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河 北 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街 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小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</w:p>
          <w:p>
            <w:pPr>
              <w:pStyle w:val="TableText"/>
              <w:spacing w:lineRule="auto" w:line="228" w:before="17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3" w:before="45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0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3" w:before="79" w:after="0"/>
              <w:ind w:left="11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同意解除婚姻关系，但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有关家庭暴力的陈述不实。不同意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提出的抚养费数额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解除婚姻关系的确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85" w:right="5468" w:hanging="0"/>
              <w:rPr/>
            </w:pPr>
            <w:r>
              <w:rPr>
                <w:color w:val="231F20"/>
                <w:spacing w:val="-10"/>
              </w:rPr>
              <w:t>确认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2" w:after="0"/>
              <w:ind w:left="100" w:right="84" w:hanging="1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夫妻共同财产诉请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5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44" w:before="39" w:after="0"/>
              <w:ind w:left="84" w:right="85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异议内容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北京市丰台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号房屋是双方婚后共同购买，登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记在双方名下，应当均分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1" w:right="84" w:hanging="1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夫妻共同债务诉请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7" w:after="0"/>
              <w:ind w:left="85" w:right="5468" w:hanging="0"/>
              <w:rPr/>
            </w:pPr>
            <w:r>
              <w:rPr>
                <w:color w:val="231F20"/>
                <w:spacing w:val="-10"/>
              </w:rPr>
              <w:t>确认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0" w:right="84" w:hanging="1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子女直接抚养诉请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7" w:after="0"/>
              <w:ind w:left="85" w:right="5468" w:hanging="0"/>
              <w:rPr/>
            </w:pPr>
            <w:r>
              <w:rPr>
                <w:color w:val="231F20"/>
                <w:spacing w:val="-10"/>
              </w:rPr>
              <w:t>确认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5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子女抚养费诉请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5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44" w:before="40" w:after="0"/>
              <w:ind w:left="104" w:right="86" w:hanging="19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异议内容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提出的抚养费数额不实，应当调整为每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1500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元，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月支付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子女探望权诉请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7" w:after="0"/>
              <w:ind w:left="85" w:right="5468" w:hanging="0"/>
              <w:rPr/>
            </w:pPr>
            <w:r>
              <w:rPr>
                <w:color w:val="231F20"/>
                <w:spacing w:val="-10"/>
              </w:rPr>
              <w:t>确认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5" w:hanging="2"/>
              <w:rPr/>
            </w:pPr>
            <w:r>
              <w:rPr>
                <w:color w:val="231F20"/>
                <w:spacing w:val="-2"/>
              </w:rPr>
              <w:t xml:space="preserve">7. </w:t>
            </w:r>
            <w:r>
              <w:rPr>
                <w:color w:val="231F20"/>
                <w:spacing w:val="-2"/>
              </w:rPr>
              <w:t>赔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补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经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2"/>
              </w:rPr>
              <w:t>济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2"/>
              </w:rPr>
              <w:t>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助情况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7" w:after="0"/>
              <w:ind w:left="85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6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关于家庭暴力的陈述不实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其他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9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ind w:left="9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解除婚姻关系：《中华人民共和国民法典》第一千零七十九条</w:t>
            </w:r>
          </w:p>
          <w:p>
            <w:pPr>
              <w:pStyle w:val="Normal"/>
              <w:spacing w:lineRule="auto" w:line="264" w:before="58" w:after="0"/>
              <w:ind w:left="99" w:hanging="1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子女直接抚养以及抚养费：《中华人民共和国民法典》第一千零八十四条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第一千零八十五条、第一千零八十六条</w:t>
            </w:r>
          </w:p>
          <w:p>
            <w:pPr>
              <w:pStyle w:val="Normal"/>
              <w:spacing w:lineRule="auto" w:line="225" w:before="23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夫妻共同财产处理：《中华人民共和国民法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》第一千零八十七条</w:t>
            </w:r>
          </w:p>
          <w:p>
            <w:pPr>
              <w:pStyle w:val="Normal"/>
              <w:spacing w:lineRule="auto" w:line="225" w:before="59" w:after="0"/>
              <w:ind w:left="11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离婚损害赔偿：《中华人民共和国民法典》第一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零九十一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5" w:before="253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  <w:tr>
        <w:trPr>
          <w:trHeight w:val="55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48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4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9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5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9"/>
          <w:sz w:val="30"/>
          <w:szCs w:val="30"/>
        </w:rPr>
        <w:t>江</w:t>
      </w:r>
      <w:r>
        <w:rPr>
          <w:rFonts w:ascii="方正楷体_GBK" w:hAnsi="方正楷体_GBK" w:cs="方正楷体_GBK" w:eastAsia="方正楷体_GBK"/>
          <w:color w:val="231F20"/>
          <w:spacing w:val="58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5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54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50:00Z</dcterms:created>
  <dc:creator>lhfy</dc:creator>
  <dc:description/>
  <dc:language>en-US</dc:language>
  <cp:lastModifiedBy>lhfy</cp:lastModifiedBy>
  <dcterms:modified xsi:type="dcterms:W3CDTF">2025-07-07T14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