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53"/>
        <w:gridCol w:w="2575"/>
        <w:gridCol w:w="1118"/>
        <w:gridCol w:w="3358"/>
      </w:tblGrid>
      <w:tr>
        <w:trPr>
          <w:trHeight w:val="445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6" w:before="69" w:after="0"/>
              <w:ind w:left="85" w:right="78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</w:t>
            </w:r>
            <w:r>
              <w:rPr>
                <w:color w:val="231F20"/>
                <w:spacing w:val="2"/>
              </w:rPr>
              <w:t>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" w:after="0"/>
              <w:ind w:left="86" w:right="11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4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</w:t>
            </w:r>
            <w:r>
              <w:rPr>
                <w:color w:val="231F20"/>
                <w:spacing w:val="2"/>
              </w:rPr>
              <w:t>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8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7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劳动争议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33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1162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北京市平谷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4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3" w:right="1292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42" w:firstLine="629"/>
              <w:rPr/>
            </w:pPr>
            <w:r>
              <w:rPr>
                <w:color w:val="231F20"/>
              </w:rPr>
              <w:t>个人独资企业□ 合伙企业□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姓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肖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</w:p>
          <w:p>
            <w:pPr>
              <w:pStyle w:val="TableText"/>
              <w:spacing w:lineRule="auto" w:line="228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3" w:right="8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717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6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6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71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6" w:righ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已通知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续签书面劳动合同，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严重违反用人单位规章制度，其诉讼请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不应得到支持。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工资支付诉请的确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6" w:right="83" w:hanging="1"/>
              <w:jc w:val="both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对未签订书面劳动合</w:t>
            </w:r>
            <w:r>
              <w:rPr>
                <w:color w:val="231F20"/>
                <w:spacing w:val="-1"/>
              </w:rPr>
              <w:t>同双倍工资诉请的确认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265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异议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通知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签订书面劳动合同，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个人原因没有签订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加班费诉请的确认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对未休年休假工资诉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0" w:right="83" w:firstLine="4"/>
              <w:jc w:val="both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对未依法缴纳社会保险费造成的经济损失诉</w:t>
            </w:r>
            <w:r>
              <w:rPr>
                <w:color w:val="231F20"/>
                <w:spacing w:val="-1"/>
              </w:rPr>
              <w:t>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对解除劳动合同经济</w:t>
            </w:r>
            <w:r>
              <w:rPr>
                <w:color w:val="231F20"/>
                <w:spacing w:val="-1"/>
              </w:rPr>
              <w:t>补偿诉请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异议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严重违反用人单位规章制度，故不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续签劳动合同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0" w:right="84" w:firstLine="3"/>
              <w:jc w:val="both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违法解除劳动合同</w:t>
            </w:r>
            <w:r>
              <w:rPr>
                <w:color w:val="231F20"/>
                <w:spacing w:val="23"/>
              </w:rPr>
              <w:t>赔偿金诉请的确认或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6" w:right="5492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劳动仲裁相关情况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6" w:right="5471" w:hanging="0"/>
              <w:rPr/>
            </w:pPr>
            <w:r>
              <w:rPr>
                <w:color w:val="231F20"/>
                <w:spacing w:val="-9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-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color w:val="231F20"/>
                <w:spacing w:val="-9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4" w:hanging="1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《中华人民共和国劳动合同法》第七条、第十条、第四十四条、第四十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jc w:val="center"/>
              <w:rPr>
                <w:color w:val="231F20"/>
                <w:spacing w:val="-18"/>
              </w:rPr>
            </w:pPr>
            <w:r>
              <w:rPr>
                <w:color w:val="231F20"/>
                <w:spacing w:val="-18"/>
              </w:rPr>
              <w:t xml:space="preserve">11. </w:t>
            </w:r>
            <w:r>
              <w:rPr>
                <w:color w:val="231F20"/>
                <w:spacing w:val="-18"/>
              </w:rPr>
              <w:t>证据清单（可另附页）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5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3" w:firstLine="3"/>
              <w:jc w:val="both"/>
              <w:rPr/>
            </w:pPr>
            <w:r>
              <w:rPr>
                <w:color w:val="231F20"/>
              </w:rPr>
              <w:t xml:space="preserve">是否了解调解作为非诉 </w:t>
            </w:r>
            <w:r>
              <w:rPr>
                <w:color w:val="231F20"/>
                <w:spacing w:val="-1"/>
              </w:rPr>
              <w:t>讼纠纷解决方式，能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时、高效、低成本、不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90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</w:t>
            </w:r>
            <w:r>
              <w:rPr>
                <w:color w:val="231F20"/>
                <w:spacing w:val="3"/>
              </w:rPr>
              <w:t>调解，法院</w:t>
            </w:r>
            <w:r>
              <w:rPr>
                <w:color w:val="231F20"/>
                <w:spacing w:val="5"/>
              </w:rPr>
              <w:t>将依程序开庭审理案件，但可能需要经过较长</w:t>
            </w:r>
            <w:r>
              <w:rPr>
                <w:color w:val="231F20"/>
                <w:spacing w:val="4"/>
              </w:rPr>
              <w:t>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51"/>
      </w:tblGrid>
      <w:tr>
        <w:trPr>
          <w:trHeight w:val="3090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</w:rPr>
              <w:t xml:space="preserve">是否了解先行调解解决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3" w:right="92" w:firstLine="6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首次调解不成功，但仍有继续调解意愿的，可以选择更换调解组织和调</w:t>
            </w:r>
            <w:bookmarkStart w:id="0" w:name="bookmark291"/>
            <w:bookmarkEnd w:id="0"/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100" w:right="87" w:hanging="17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6" w:right="92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5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4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247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 xml:space="preserve">北京 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47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4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6:00Z</dcterms:created>
  <dc:creator>lhfy</dc:creator>
  <dc:description/>
  <dc:language>en-US</dc:language>
  <cp:lastModifiedBy>lhfy</cp:lastModifiedBy>
  <dcterms:modified xsi:type="dcterms:W3CDTF">2025-07-08T11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