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荆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</w:t>
            </w:r>
            <w:r>
              <w:rPr>
                <w:color w:val="231F20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齐河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5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所地（户籍所在地</w:t>
            </w:r>
            <w:r>
              <w:rPr>
                <w:color w:val="231F20"/>
                <w:spacing w:val="6"/>
              </w:rPr>
              <w:t>）：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街道办事处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姓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：卢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财产保险有限责任公司济南分公司</w:t>
            </w:r>
          </w:p>
          <w:p>
            <w:pPr>
              <w:pStyle w:val="TableText"/>
              <w:spacing w:lineRule="auto" w:line="259" w:before="41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广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楼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6" w:after="0"/>
              <w:ind w:left="84" w:right="27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保险股份有限公司济南中心支公司</w:t>
            </w:r>
          </w:p>
          <w:p>
            <w:pPr>
              <w:pStyle w:val="TableText"/>
              <w:spacing w:lineRule="auto" w:line="261" w:before="43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所地（主要办事机构所在地</w:t>
            </w:r>
            <w:r>
              <w:rPr>
                <w:color w:val="231F20"/>
                <w:spacing w:val="8"/>
              </w:rPr>
              <w:t>）：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大厦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座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室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4" w:right="92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判决被告支付医疗费、护理费、营养费、住院伙食补助费、误工费、交通费、残疾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偿金、精神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害抚慰金、后续治疗费、鉴定费等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93155.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5" w:after="0"/>
              <w:ind w:left="86" w:hanging="0"/>
              <w:jc w:val="both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3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3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  </w:t>
            </w:r>
            <w:r>
              <w:rPr>
                <w:color w:val="231F20"/>
                <w:spacing w:val="-1"/>
              </w:rPr>
              <w:t>日期间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县人民医院、山东大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医院、山东省立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医院、山东中医药大学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color w:val="231F20"/>
              </w:rPr>
              <w:t xml:space="preserve">医院住院（门诊） </w:t>
            </w:r>
            <w:r>
              <w:rPr>
                <w:color w:val="231F20"/>
                <w:spacing w:val="-4"/>
              </w:rPr>
              <w:t>治疗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累计发生医疗费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7034.15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170" w:before="40" w:after="0"/>
              <w:ind w:left="97" w:hanging="0"/>
              <w:rPr/>
            </w:pPr>
            <w:r>
              <w:rPr>
                <w:color w:val="231F20"/>
                <w:spacing w:val="-3"/>
              </w:rPr>
              <w:t>医疗费发票、医疗费清单、病历资料：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住院护理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20 </w:t>
            </w:r>
            <w:r>
              <w:rPr>
                <w:color w:val="231F20"/>
                <w:spacing w:val="-2"/>
              </w:rPr>
              <w:t>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（两人护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天、一人护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天）</w:t>
            </w:r>
          </w:p>
          <w:p>
            <w:pPr>
              <w:pStyle w:val="TableText"/>
              <w:spacing w:lineRule="auto" w:line="256" w:before="40" w:after="0"/>
              <w:ind w:left="85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支付护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1367 </w:t>
            </w:r>
            <w:r>
              <w:rPr>
                <w:color w:val="231F20"/>
                <w:spacing w:val="-2"/>
              </w:rPr>
              <w:t xml:space="preserve">元（或护理人员发生误工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/   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25"/>
              </w:rPr>
              <w:t>），</w:t>
            </w:r>
            <w:r>
              <w:rPr>
                <w:color w:val="231F20"/>
                <w:spacing w:val="-2"/>
              </w:rPr>
              <w:t>或遵医嘱短期护理</w:t>
            </w:r>
            <w:r>
              <w:rPr>
                <w:color w:val="231F20"/>
                <w:spacing w:val="-1"/>
              </w:rPr>
              <w:t xml:space="preserve">发生护理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，待伤残鉴定结论明确后确定</w:t>
            </w:r>
          </w:p>
          <w:p>
            <w:pPr>
              <w:pStyle w:val="TableText"/>
              <w:spacing w:lineRule="auto" w:line="170" w:before="21" w:after="0"/>
              <w:ind w:left="83" w:hanging="0"/>
              <w:rPr/>
            </w:pPr>
            <w:r>
              <w:rPr>
                <w:color w:val="231F20"/>
                <w:spacing w:val="-3"/>
              </w:rPr>
              <w:t>住院证明、医嘱等：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4" w:right="2904" w:firstLine="9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500 </w:t>
            </w:r>
            <w:r>
              <w:rPr>
                <w:color w:val="231F20"/>
                <w:spacing w:val="-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待伤残鉴定结论明确后确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病历资料：有□    无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3" w:right="4794" w:hanging="0"/>
              <w:rPr/>
            </w:pPr>
            <w:r>
              <w:rPr>
                <w:color w:val="231F20"/>
                <w:spacing w:val="-1"/>
              </w:rPr>
              <w:t xml:space="preserve">住院伙食补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900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88" w:right="79" w:hanging="2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23 </w:t>
            </w:r>
            <w:r>
              <w:rPr>
                <w:color w:val="231F20"/>
                <w:spacing w:val="1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 </w:t>
            </w:r>
            <w:r>
              <w:rPr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23 </w:t>
            </w:r>
            <w:r>
              <w:rPr>
                <w:color w:val="231F20"/>
                <w:spacing w:val="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 </w:t>
            </w:r>
            <w:r>
              <w:rPr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4  </w:t>
            </w:r>
            <w:r>
              <w:rPr>
                <w:color w:val="231F20"/>
                <w:spacing w:val="1"/>
              </w:rPr>
              <w:t>日</w:t>
            </w:r>
            <w:r>
              <w:rPr>
                <w:color w:val="231F20"/>
              </w:rPr>
              <w:t xml:space="preserve">误工费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0150 </w:t>
            </w:r>
            <w:r>
              <w:rPr>
                <w:color w:val="231F20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待伤残鉴定结论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确后确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交通费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11.5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4"/>
              </w:rPr>
              <w:t>交通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含被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养人生活费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87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残疾赔偿金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39992.9 </w:t>
            </w:r>
            <w:r>
              <w:rPr>
                <w:color w:val="231F20"/>
                <w:spacing w:val="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（残疾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177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元、被扶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22272.9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残疾辅助器具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死亡赔偿金、丧葬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死亡赔偿金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1"/>
              </w:rPr>
              <w:t>元，丧葬费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精神损害抚慰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财产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3" w:after="0"/>
              <w:ind w:left="82" w:right="5974" w:firstLine="7"/>
              <w:jc w:val="both"/>
              <w:rPr/>
            </w:pPr>
            <w:r>
              <w:rPr>
                <w:color w:val="231F20"/>
                <w:spacing w:val="-10"/>
              </w:rPr>
              <w:t>车辆损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停运损失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其他损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11" w:right="108" w:hanging="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后续治疗费、鉴定费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，待伤残鉴定结论明确后确定；诉讼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由被告负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22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标的总额（全部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讼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25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暂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93155.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1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及鉴定申请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鉴定事项：对伤残等级、误工期限、护理期限及人数</w:t>
            </w:r>
            <w:r>
              <w:rPr>
                <w:color w:val="231F20"/>
                <w:spacing w:val="2"/>
              </w:rPr>
              <w:t>、营养期限及</w:t>
            </w:r>
          </w:p>
          <w:p>
            <w:pPr>
              <w:pStyle w:val="TableText"/>
              <w:spacing w:lineRule="auto" w:line="206" w:before="43" w:after="0"/>
              <w:ind w:left="7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后续治疗费进行鉴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因与肇事车辆发生交通事故受伤，相关责任主体应当依法赔偿其损失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交通事故发生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7" w:right="43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分在齐河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路段，被告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驶的车牌号为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车辆与原告发生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通事故，导致原告受伤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交通事故责任认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3" w:right="78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0" w:name="bookmark314"/>
            <w:bookmarkEnd w:id="0"/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本次事故经齐河县公安局交通警察大队出具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371425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号道路交通事故认定书，认定在本次事故中原告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责任、被告负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部责任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机动车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4" w:right="79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被告驾驶车牌号为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的车辆在被告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财产保险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限责任公司济南分公司投保，交强险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万元，期限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止；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保险股份有限公司济南中心支公司投保第三者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任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元，期限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jc w:val="center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1" w:after="0"/>
              <w:ind w:left="101" w:right="80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医疗费凭证、病历资料一宗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交通费凭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张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交通事故责任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认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书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鉴定意见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8" w:hanging="26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荆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8" w:hanging="26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4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2:00Z</dcterms:created>
  <dc:creator>lhfy</dc:creator>
  <dc:description/>
  <dc:language>en-US</dc:language>
  <cp:lastModifiedBy>lhfy</cp:lastModifiedBy>
  <dcterms:modified xsi:type="dcterms:W3CDTF">2025-07-08T16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