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保证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02"/>
        <w:gridCol w:w="1677"/>
        <w:gridCol w:w="613"/>
        <w:gridCol w:w="406"/>
        <w:gridCol w:w="4378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1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保证保险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杜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理赔款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28" w:right="79" w:hanging="4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不能确认原告已经支付的理赔款数额；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开始被告已经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96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，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已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险费、违约金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原告各项费率约定过高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6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原告聘请律师享受法律服务，应自负律师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3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05" w:right="101" w:hanging="2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已将本金基本还清，部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分款项被原告截留，应当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以扣减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89" w:right="2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签订协议时相关费率约定并未明确提示，合同约定的各项费率标准过高。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已将本金基本还清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原告提交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个合同中，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个合同上的签字不是被告本人所签。原告是否已支付理赔款不能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确定。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信托公司是否具备向社会不特定对象发放贷款的资质不能确认，被告与债权人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间的借款合同无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保证保险合同的签</w:t>
            </w:r>
            <w:r>
              <w:rPr>
                <w:color w:val="231F20"/>
                <w:spacing w:val="-1"/>
              </w:rPr>
              <w:t>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保证保险合同的主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合同约定的滞纳金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2" w:right="84" w:firstLine="6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对被告就保证</w:t>
            </w:r>
            <w:r>
              <w:rPr>
                <w:color w:val="231F20"/>
                <w:spacing w:val="22"/>
              </w:rPr>
              <w:t>保险合同主要条款进</w:t>
            </w:r>
            <w:r>
              <w:rPr>
                <w:color w:val="231F20"/>
                <w:spacing w:val="21"/>
              </w:rPr>
              <w:t>行提示注意、说明的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2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签订协议时相关费率约定并未明确提示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借款合同的主要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6" w:right="8" w:hanging="2"/>
              <w:rPr>
                <w:rFonts w:ascii="方正楷体_GBK" w:hAnsi="方正楷体_GBK" w:eastAsia="方正楷体_GBK" w:cs="方正楷体_GBK"/>
              </w:rPr>
            </w:pPr>
            <w:bookmarkStart w:id="0" w:name="bookmark307"/>
            <w:bookmarkEnd w:id="0"/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合同约定的各项费率标准过高；被告除了和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信托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公司线下签了一个借款合同，其余全是线上签订，原告提交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个合同中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其中有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个合同上的签字不是被告本人所签，借款合同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否有效不能确定。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已将本金基本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还清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保证保险合同的履行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原告是否已支付理赔款不能确定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追索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收到原告追索相关信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《关于保证保险业务及债务清偿安排之协议书》</w:t>
            </w:r>
          </w:p>
          <w:p>
            <w:pPr>
              <w:pStyle w:val="TableText"/>
              <w:spacing w:lineRule="auto" w:line="216" w:before="4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《中华人民共和国保险法》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4" w:righ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债权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信托公司是否具备向社会不特定对象发放贷款的资质不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能确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认，被告与债权人之间的借款合同无效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1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杜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134" w:right="1417" w:gutter="0" w:header="0" w:top="4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3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31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44:00Z</dcterms:created>
  <dc:creator>lhfy</dc:creator>
  <dc:description/>
  <dc:language>en-US</dc:language>
  <cp:lastModifiedBy>lhfy</cp:lastModifiedBy>
  <dcterms:modified xsi:type="dcterms:W3CDTF">2025-07-08T1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