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员劳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124"/>
        <w:gridCol w:w="3839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54" w:before="42" w:after="0"/>
              <w:ind w:left="83" w:right="155" w:firstLine="1"/>
              <w:rPr>
                <w:rFonts w:ascii="方正楷体_GBK" w:hAnsi="方正楷体_GBK" w:eastAsia="方正楷体_GBK" w:cs="方正楷体_GBK"/>
                <w:color w:val="231F20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4" w:before="42" w:after="0"/>
              <w:ind w:left="83" w:right="155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镇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4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5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49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7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4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691" w:firstLine="414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82" w:hRule="atLeast"/>
        </w:trPr>
        <w:tc>
          <w:tcPr>
            <w:tcW w:w="23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5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3124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01" w:before="4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无</w:t>
            </w:r>
          </w:p>
        </w:tc>
        <w:tc>
          <w:tcPr>
            <w:tcW w:w="3839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8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4" w:before="63" w:after="0"/>
              <w:ind w:left="36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</w:p>
        </w:tc>
      </w:tr>
      <w:tr>
        <w:trPr>
          <w:trHeight w:val="694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</w:tc>
        <w:tc>
          <w:tcPr>
            <w:tcW w:w="696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县</w:t>
            </w:r>
          </w:p>
          <w:p>
            <w:pPr>
              <w:pStyle w:val="TableText"/>
              <w:spacing w:lineRule="auto" w:line="216" w:before="4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宁波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290"/>
        <w:gridCol w:w="4673"/>
      </w:tblGrid>
      <w:tr>
        <w:trPr>
          <w:trHeight w:val="699" w:hRule="atLeast"/>
        </w:trPr>
        <w:tc>
          <w:tcPr>
            <w:tcW w:w="23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0" w:right="655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68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6" w:before="134" w:after="0"/>
              <w:ind w:left="86" w:right="4683" w:hanging="3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2" w:after="0"/>
              <w:ind w:left="82" w:right="586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38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7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2" w:hRule="atLeast"/>
        </w:trPr>
        <w:tc>
          <w:tcPr>
            <w:tcW w:w="238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155" w:firstLine="629"/>
              <w:rPr/>
            </w:pPr>
            <w:r>
              <w:rPr>
                <w:color w:val="231F20"/>
              </w:rPr>
              <w:t xml:space="preserve">个人独资企业□ 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835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请求判令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向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赔偿欠付船员工资。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32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船员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78" w:after="0"/>
              <w:ind w:left="110" w:right="9" w:hanging="2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期间在“浙象渔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船上工作，累计拖欠船员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</w:t>
            </w:r>
          </w:p>
          <w:p>
            <w:pPr>
              <w:pStyle w:val="TableText"/>
              <w:spacing w:lineRule="auto" w:line="172" w:before="32" w:after="0"/>
              <w:ind w:left="82" w:hanging="0"/>
              <w:rPr/>
            </w:pPr>
            <w:r>
              <w:rPr>
                <w:color w:val="231F20"/>
                <w:spacing w:val="-7"/>
              </w:rPr>
              <w:t>欠条：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7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遣返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交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住宿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其他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劳务报酬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</w:rPr>
              <w:t>项目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</w:rPr>
              <w:t>金额：              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费用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17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32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船舶优先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134" w:right="80" w:hanging="5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4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请求确认原告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的诉讼请求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217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元）对“浙象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船享有船舶优先权，有权在船舶拍、变卖款中优先受偿。</w:t>
            </w:r>
          </w:p>
          <w:p>
            <w:pPr>
              <w:pStyle w:val="TableText"/>
              <w:spacing w:lineRule="auto" w:line="199" w:before="4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3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本表未列明的其他</w:t>
            </w:r>
            <w:r>
              <w:rPr>
                <w:color w:val="231F20"/>
                <w:spacing w:val="1"/>
              </w:rPr>
              <w:t>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07" w:right="80" w:hanging="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受雇于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日期间在“浙象渔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船上从事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员工作，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累计拖欠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元，故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提起本案诉讼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23" w:right="79" w:hanging="12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《中华人民共和国民法典》第五百零九条第一款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五百七十九条、《中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人民共和国海商法》第二十二条第一款第一项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3" w:right="79" w:firstLine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，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受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雇佣到其所有的“浙象渔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船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从事捕捞作业，约定每月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34" w:right="79" w:hanging="3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日离 船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 xml:space="preserve">日，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经与张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结算，确认欠付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船员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元，该款拖欠至今未付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无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劳务合同</w:t>
            </w:r>
          </w:p>
          <w:p>
            <w:pPr>
              <w:pStyle w:val="Normal"/>
              <w:spacing w:lineRule="auto" w:line="230" w:before="51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欠条</w:t>
            </w:r>
          </w:p>
          <w:p>
            <w:pPr>
              <w:pStyle w:val="Normal"/>
              <w:spacing w:lineRule="auto" w:line="228" w:before="5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微信聊天记录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6" w:before="170" w:after="0"/>
        <w:ind w:left="5429" w:hanging="2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70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2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19:00Z</dcterms:created>
  <dc:creator>lhfy</dc:creator>
  <dc:description/>
  <dc:language>en-US</dc:language>
  <cp:lastModifiedBy>lhfy</cp:lastModifiedBy>
  <dcterms:modified xsi:type="dcterms:W3CDTF">2025-07-09T15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