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船员劳务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1685"/>
        <w:gridCol w:w="605"/>
        <w:gridCol w:w="409"/>
        <w:gridCol w:w="437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81" w:after="0"/>
              <w:ind w:left="6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）浙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7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</w:t>
            </w:r>
          </w:p>
        </w:tc>
        <w:tc>
          <w:tcPr>
            <w:tcW w:w="101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4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船员劳务合同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7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7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54" w:before="42" w:after="0"/>
              <w:ind w:left="83" w:right="130" w:firstLine="1"/>
              <w:rPr>
                <w:rFonts w:ascii="方正楷体_GBK" w:hAnsi="方正楷体_GBK" w:eastAsia="方正楷体_GBK" w:cs="方正楷体_GBK"/>
                <w:color w:val="231F20"/>
              </w:rPr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无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无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  </w:t>
            </w:r>
            <w:r>
              <w:rPr>
                <w:color w:val="231F20"/>
                <w:spacing w:val="-5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54" w:before="42" w:after="0"/>
              <w:ind w:left="83" w:right="130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浙江省宁波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县</w:t>
            </w:r>
          </w:p>
          <w:p>
            <w:pPr>
              <w:pStyle w:val="TableText"/>
              <w:spacing w:lineRule="auto" w:line="220" w:before="1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浙江省宁波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镇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25" w:before="4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2" w:right="90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8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 w:before="1" w:after="0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工资支付诉请的确</w:t>
            </w:r>
            <w:r>
              <w:rPr>
                <w:color w:val="231F20"/>
                <w:spacing w:val="-1"/>
              </w:rPr>
              <w:t>认和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8" w:after="0"/>
              <w:ind w:left="85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 xml:space="preserve">确认□ </w:t>
            </w:r>
            <w:r>
              <w:rPr>
                <w:color w:val="231F20"/>
                <w:spacing w:val="-1"/>
                <w:lang w:val="en-US" w:eastAsia="zh-CN"/>
              </w:rPr>
              <w:t xml:space="preserve"> </w:t>
            </w:r>
            <w:r>
              <w:rPr>
                <w:color w:val="231F20"/>
                <w:spacing w:val="-1"/>
              </w:rPr>
              <w:t>异议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在船时间与实际情况不符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4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遣返费用诉请的确认和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8" w:after="0"/>
              <w:ind w:left="85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异议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被告安排原告坐船回港，原告未实际支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交通费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4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其他劳务报酬或费用诉请的确认和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费用总额的确认和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8" w:after="0"/>
              <w:ind w:left="85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异议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不客观真实，具体理由同上述具体事项等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船舶优先权诉请的确认和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8" w:after="0"/>
              <w:ind w:left="85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异议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船舶已卖给案外人，被告未占用和控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制该船舶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0" w:right="84" w:firstLine="5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仲裁相关情况的确认和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9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经营亏损，暂时无力支付工资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jc w:val="center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另附页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196" w:before="167" w:after="0"/>
        <w:ind w:left="5429" w:hanging="229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6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67" w:after="0"/>
        <w:ind w:left="5429" w:hanging="2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2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29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31:00Z</dcterms:created>
  <dc:creator>lhfy</dc:creator>
  <dc:description/>
  <dc:language>en-US</dc:language>
  <cp:lastModifiedBy>lhfy</cp:lastModifiedBy>
  <dcterms:modified xsi:type="dcterms:W3CDTF">2025-07-09T15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