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74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85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8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48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房屋租赁合同纠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61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民族：</w:t>
            </w:r>
          </w:p>
          <w:p>
            <w:pPr>
              <w:pStyle w:val="TableText"/>
              <w:spacing w:lineRule="auto" w:line="208" w:before="1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30" w:before="4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30" w:before="4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40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9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投资管理有限公司</w:t>
            </w:r>
          </w:p>
          <w:p>
            <w:pPr>
              <w:pStyle w:val="TableText"/>
              <w:spacing w:lineRule="auto" w:line="237" w:before="21" w:after="0"/>
              <w:ind w:left="88" w:right="165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2"/>
              </w:rPr>
              <w:t>住所地（主要办事机构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广西壮族自治区南宁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3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3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1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2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0" w:before="18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45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西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未依约提供能够正常使用的房屋，其诉讼请求不成立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1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租金的诉请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5" w:right="79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租金支付起算时间应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，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也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在违约行为，租金应减免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租金的利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违约在先，违约金不应支付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交付标的物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4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案涉房屋未取得建设工程规划许可证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工程未竣工验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合格；公司长期处于无法正常使用房屋的状态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违约在先，不享有单方解除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5" w:firstLine="3"/>
              <w:rPr/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对返还租赁物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押金</w:t>
            </w:r>
            <w:r>
              <w:rPr>
                <w:color w:val="231F20"/>
                <w:spacing w:val="-1"/>
              </w:rPr>
              <w:t>并赔偿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不同意支付律师费用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诉讼费的负担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内容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由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负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不应支付该数额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起房屋才能正常使用，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违约在先，应减少租金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对租赁标的物情况</w:t>
            </w:r>
            <w:r>
              <w:rPr>
                <w:color w:val="231F20"/>
                <w:spacing w:val="7"/>
              </w:rPr>
              <w:t>（坐落位置、面积、产</w:t>
            </w:r>
            <w:r>
              <w:rPr>
                <w:color w:val="231F20"/>
                <w:spacing w:val="9"/>
              </w:rPr>
              <w:t>权情况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3" w:right="84" w:hanging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租赁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金及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租金起算时间应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费用的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合同解除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租赁物交付时间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月起房屋才能够正常使用，此时才交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押金约定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租金支付起算时间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，数额有异议。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3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事实与理由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存在违约行为在先，应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少租金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4" w:right="1841" w:hanging="1"/>
              <w:rPr/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房屋租赁合同》第三条、第四条、第十一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4279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广西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投资管理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27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7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7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7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1:00Z</dcterms:created>
  <dc:creator>lhfy</dc:creator>
  <dc:description/>
  <dc:language>en-US</dc:language>
  <cp:lastModifiedBy>lhfy</cp:lastModifiedBy>
  <dcterms:modified xsi:type="dcterms:W3CDTF">2025-07-08T09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