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人身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6"/>
              </w:rPr>
              <w:t>民族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四川省巴中市巴州区</w:t>
            </w:r>
          </w:p>
          <w:p>
            <w:pPr>
              <w:pStyle w:val="TableText"/>
              <w:spacing w:lineRule="auto" w:line="225" w:before="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四川省巴中市巴州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177" w:before="49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员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员近亲属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52" w:before="63" w:after="0"/>
              <w:ind w:left="497" w:right="268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四川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lang w:val="en-US" w:eastAsia="zh-CN"/>
              </w:rPr>
              <w:t xml:space="preserve">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20" w:before="31" w:after="0"/>
              <w:ind w:left="508" w:right="79" w:hanging="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u w:val="single"/>
              </w:rPr>
              <w:t>代收法律文书、代为开庭、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解、承认、变更或放弃诉讼请求等。</w:t>
            </w:r>
          </w:p>
          <w:p>
            <w:pPr>
              <w:pStyle w:val="TableText"/>
              <w:spacing w:lineRule="auto" w:line="201" w:before="4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舟山市岱山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舟山市岱山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88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4"/>
              <w:gridCol w:w="1270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TableText"/>
                    <w:spacing w:lineRule="auto" w:line="196"/>
                    <w:ind w:left="495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2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TableText"/>
                    <w:spacing w:lineRule="exact" w:line="189" w:before="73" w:after="0"/>
                    <w:ind w:left="44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TableText"/>
                    <w:spacing w:lineRule="exact" w:line="188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86" w:firstLine="22"/>
              <w:rPr/>
            </w:pPr>
            <w:r>
              <w:rPr>
                <w:color w:val="231F20"/>
                <w:spacing w:val="-3"/>
              </w:rPr>
              <w:t>中外合资经营企业□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3"/>
              </w:rPr>
              <w:t>中外合作经营企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请求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赔偿何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人身损害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款。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79" w:after="0"/>
              <w:ind w:left="85" w:right="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日 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期 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在 宁 波 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医 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住 院 治 疗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在宁波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医院住院治疗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累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支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342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170" w:before="38" w:after="0"/>
              <w:ind w:left="97" w:hanging="0"/>
              <w:rPr/>
            </w:pPr>
            <w:r>
              <w:rPr>
                <w:color w:val="231F20"/>
                <w:spacing w:val="-4"/>
              </w:rPr>
              <w:t>医疗费发票、医疗费清单、病历资料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2" w:after="0"/>
              <w:ind w:left="87" w:right="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住院护理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99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天支付护理费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79028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元（或护理人员发生误工费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5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或遵医嘱短期护理发生护理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38" w:after="0"/>
              <w:ind w:left="83" w:hanging="0"/>
              <w:rPr/>
            </w:pPr>
            <w:r>
              <w:rPr>
                <w:color w:val="231F20"/>
                <w:spacing w:val="-4"/>
              </w:rPr>
              <w:t>住院证明、医嘱等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4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77" w:after="0"/>
              <w:ind w:left="84" w:hanging="0"/>
              <w:rPr/>
            </w:pPr>
            <w:r>
              <w:rPr>
                <w:color w:val="231F20"/>
                <w:spacing w:val="-6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4" w:right="4507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住院伙食补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9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误工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4670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交通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170" w:before="7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交通费凭证：有□     无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被扶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人生活费计入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25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残疾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82922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（含被扶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86926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残疾辅助器具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5" w:firstLine="1"/>
              <w:jc w:val="both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死亡赔偿金（被扶</w:t>
            </w:r>
            <w:r>
              <w:rPr>
                <w:color w:val="231F20"/>
                <w:spacing w:val="-2"/>
              </w:rPr>
              <w:t>养人生活费计入）、丧</w:t>
            </w:r>
            <w:r>
              <w:rPr>
                <w:color w:val="231F20"/>
              </w:rPr>
              <w:t>葬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/>
            </w:pPr>
            <w:r>
              <w:rPr>
                <w:color w:val="231F20"/>
                <w:spacing w:val="-2"/>
              </w:rPr>
              <w:t>死亡赔偿金        元（含被扶养人生活费        元</w:t>
            </w:r>
            <w:r>
              <w:rPr>
                <w:color w:val="231F20"/>
                <w:spacing w:val="-24"/>
              </w:rPr>
              <w:t>），</w:t>
            </w:r>
            <w:r>
              <w:rPr>
                <w:color w:val="231F20"/>
                <w:spacing w:val="-2"/>
              </w:rPr>
              <w:t>丧葬费          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精神损害抚慰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主张鉴定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后续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赔偿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4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，扣除被告已支付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416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0" w:after="0"/>
              <w:ind w:left="84" w:right="84" w:firstLine="18"/>
              <w:rPr/>
            </w:pPr>
            <w:r>
              <w:rPr>
                <w:color w:val="231F20"/>
                <w:spacing w:val="24"/>
              </w:rPr>
              <w:t>14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4"/>
              </w:rPr>
              <w:t xml:space="preserve">. </w:t>
            </w:r>
            <w:r>
              <w:rPr>
                <w:color w:val="231F20"/>
                <w:spacing w:val="24"/>
              </w:rPr>
              <w:t>是否主张船舶优</w:t>
            </w:r>
            <w:r>
              <w:rPr>
                <w:color w:val="231F20"/>
                <w:spacing w:val="4"/>
              </w:rPr>
              <w:t>先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right="79" w:firstLine="10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请求确认原告的赔偿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0194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对被告毛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所有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船享有船舶优先权，有权在船舶拍、变卖款中优先受偿。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受雇于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在其所有的“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船从事船员工作，提供劳务期间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发生人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损害索赔未果，故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起本案诉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微信聊天记录。</w:t>
            </w:r>
          </w:p>
          <w:p>
            <w:pPr>
              <w:pStyle w:val="TableText"/>
              <w:spacing w:lineRule="auto" w:line="244" w:before="40" w:after="0"/>
              <w:ind w:left="108" w:right="79" w:hanging="2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中华人民共和国海商法》第二十一条、第二十二条，《最高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院关于审理人身损害赔偿案件适用法律若干问题的解释》有关规定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6"/>
              </w:rPr>
              <w:t>船舶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劳务关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97" w:right="80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雇主姓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工 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标 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 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 的 工资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的工资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4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。</w:t>
            </w:r>
          </w:p>
          <w:p>
            <w:pPr>
              <w:pStyle w:val="Normal"/>
              <w:spacing w:lineRule="auto" w:line="228" w:before="2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上船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下船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事故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死亡□    失踪□</w:t>
            </w:r>
          </w:p>
          <w:p>
            <w:pPr>
              <w:pStyle w:val="TableText"/>
              <w:spacing w:lineRule="auto" w:line="216" w:before="73" w:after="0"/>
              <w:ind w:left="84" w:right="2292" w:hanging="2"/>
              <w:rPr/>
            </w:pPr>
            <w:r>
              <w:rPr>
                <w:color w:val="231F20"/>
                <w:spacing w:val="-3"/>
              </w:rPr>
              <w:t>无伤残等级□    有伤残等级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一处五级、一处九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事故调查机关：</w:t>
            </w:r>
          </w:p>
          <w:p>
            <w:pPr>
              <w:pStyle w:val="TableText"/>
              <w:spacing w:lineRule="auto" w:line="175" w:before="41" w:after="0"/>
              <w:ind w:left="85" w:hanging="0"/>
              <w:rPr/>
            </w:pPr>
            <w:r>
              <w:rPr>
                <w:color w:val="231F20"/>
                <w:spacing w:val="-2"/>
              </w:rPr>
              <w:t>事故原因：船上劳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上劳务相关活动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3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、船员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渔业互保协会雇主责任险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09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9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何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5:00Z</dcterms:created>
  <dc:creator>lhfy</dc:creator>
  <dc:description/>
  <dc:language>en-US</dc:language>
  <cp:lastModifiedBy>lhfy</cp:lastModifiedBy>
  <dcterms:modified xsi:type="dcterms:W3CDTF">2025-07-09T14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