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人身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231"/>
        <w:gridCol w:w="1719"/>
        <w:gridCol w:w="571"/>
        <w:gridCol w:w="508"/>
        <w:gridCol w:w="4276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5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0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0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海上人身损害责任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：无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省舟山市岱山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舟山市岱山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  <w:p>
            <w:pPr>
              <w:pStyle w:val="TableText"/>
              <w:spacing w:lineRule="auto" w:line="177" w:before="49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船舶所有人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船舶合伙经营人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39" w:after="0"/>
              <w:ind w:left="49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事务所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04" w:before="58" w:after="0"/>
              <w:ind w:left="4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6" w:before="76" w:after="0"/>
              <w:ind w:left="82" w:right="908" w:firstLine="414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（可完整表述答辩事项；为方便、准确梳理要点，相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51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船员因劳务发生伤</w:t>
            </w:r>
            <w:r>
              <w:rPr>
                <w:color w:val="231F20"/>
                <w:spacing w:val="-1"/>
              </w:rPr>
              <w:t>亡事故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2" w:right="8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原告对事故发生存在重大过错，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当自行承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0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的主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要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事故调查报告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75" w:after="0"/>
              <w:ind w:left="91" w:right="8" w:hanging="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护理费有异议，住院护理费应按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1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天计算，出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护理费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天计算。被扶养人生活费有异议，原告未提供证据证明其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父母丧失劳动能力且无其他生活来源，原告对继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子女没有法定抚养义务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应计算上述三人的被扶养人生活费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52" w:after="0"/>
              <w:ind w:left="85" w:right="84" w:hanging="0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对船舶优先权有无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42" w:before="63" w:after="0"/>
              <w:ind w:left="94" w:right="108" w:hanging="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审理人身损害赔偿案件适用法律若干问题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解释》有关规定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另附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74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毛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74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9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9:00Z</dcterms:created>
  <dc:creator>lhfy</dc:creator>
  <dc:description/>
  <dc:language>en-US</dc:language>
  <cp:lastModifiedBy>lhfy</cp:lastModifiedBy>
  <dcterms:modified xsi:type="dcterms:W3CDTF">2025-07-09T14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