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201"/>
        <w:gridCol w:w="2774"/>
        <w:gridCol w:w="1074"/>
        <w:gridCol w:w="3226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9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35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57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建设工程施工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52" w:before="41" w:after="0"/>
              <w:ind w:left="88" w:right="66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0" w:before="16" w:after="0"/>
              <w:ind w:left="82" w:hanging="0"/>
              <w:rPr/>
            </w:pP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其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-3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案涉工程存在质量问题，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建设工程有限公司的诉讼请求不成立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工程款的诉请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案涉工程存在质量问题，不应支付工程款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工程款的</w:t>
            </w:r>
            <w:r>
              <w:rPr>
                <w:color w:val="231F20"/>
                <w:spacing w:val="22"/>
              </w:rPr>
              <w:t>利息（违约金）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01" w:right="85" w:hanging="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存在质量问题，不应支付工程款，不存在迟延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支付工程款的事实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享有建设工程</w:t>
            </w:r>
            <w:r>
              <w:rPr>
                <w:color w:val="231F20"/>
                <w:spacing w:val="22"/>
              </w:rPr>
              <w:t>价款优先受偿权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01" w:right="89" w:hanging="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质量不合格，承包人不享有建设工程价款优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受偿权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原告突破合同相对</w:t>
            </w:r>
            <w:r>
              <w:rPr>
                <w:color w:val="231F20"/>
                <w:spacing w:val="22"/>
              </w:rPr>
              <w:t>性请求承担支付工程</w:t>
            </w:r>
            <w:r>
              <w:rPr>
                <w:color w:val="231F20"/>
                <w:spacing w:val="-1"/>
              </w:rPr>
              <w:t>款等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退还超付的工程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支付超付工程款的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赔偿损失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建设工程施工合同</w:t>
            </w:r>
            <w:r>
              <w:rPr>
                <w:color w:val="231F20"/>
                <w:spacing w:val="-3"/>
              </w:rPr>
              <w:t>的效力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继续履行或者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实现债权的费用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诉讼费负担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由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建设工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负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2. </w:t>
            </w:r>
            <w:r>
              <w:rPr>
                <w:color w:val="231F20"/>
                <w:spacing w:val="-10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3. </w:t>
            </w:r>
            <w:r>
              <w:rPr>
                <w:color w:val="231F20"/>
                <w:spacing w:val="-10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83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案涉工程地下室漏水，质量不合格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合同签订情况</w:t>
            </w:r>
            <w:r>
              <w:rPr>
                <w:color w:val="231F20"/>
                <w:spacing w:val="6"/>
              </w:rPr>
              <w:t>（名称、编号、签订时</w:t>
            </w:r>
            <w:r>
              <w:rPr>
                <w:color w:val="231F20"/>
                <w:spacing w:val="31"/>
              </w:rPr>
              <w:t>间、地点、是否招投</w:t>
            </w:r>
            <w:r>
              <w:rPr>
                <w:color w:val="231F20"/>
                <w:spacing w:val="12"/>
              </w:rPr>
              <w:t>标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建设工程情况</w:t>
            </w:r>
            <w:r>
              <w:rPr>
                <w:color w:val="231F20"/>
                <w:spacing w:val="23"/>
              </w:rPr>
              <w:t>（工程名称、所在地</w:t>
            </w:r>
            <w:r>
              <w:rPr>
                <w:color w:val="231F20"/>
                <w:spacing w:val="31"/>
              </w:rPr>
              <w:t>点、施工范围、质量</w:t>
            </w:r>
            <w:r>
              <w:rPr>
                <w:color w:val="231F20"/>
                <w:spacing w:val="10"/>
              </w:rPr>
              <w:t>标准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工程款及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建设工程的工期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工程质</w:t>
            </w:r>
            <w:r>
              <w:rPr>
                <w:color w:val="231F20"/>
                <w:spacing w:val="22"/>
              </w:rPr>
              <w:t>量标准及竣工验收程</w:t>
            </w:r>
            <w:r>
              <w:rPr>
                <w:color w:val="231F20"/>
                <w:spacing w:val="-1"/>
              </w:rPr>
              <w:t>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（保证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工程款支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建设工程质量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案涉工程地下室漏水，质量不合格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建设工程交付情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停窝工等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是否承担赔偿责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建设工程施工合同》专用条款第四条、第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一条</w:t>
            </w:r>
          </w:p>
          <w:p>
            <w:pPr>
              <w:pStyle w:val="TableText"/>
              <w:spacing w:lineRule="auto" w:line="254" w:before="45" w:after="0"/>
              <w:ind w:left="91" w:right="80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中华人民共和国民法典》第八百零七条，《最高人民法院关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审理建设工程施工合同纠纷案件适用法律问题的解释（一）》第十九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、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三十八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0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6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建设工程施工合同》一份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地下室漏水照片十张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竣工图一份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397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黄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上海</w:t>
      </w:r>
      <w:r>
        <w:rPr>
          <w:rFonts w:ascii="方正楷体_GBK" w:hAnsi="方正楷体_GBK" w:cs="方正楷体_GBK" w:eastAsia="方正楷体_GBK"/>
          <w:color w:val="231F20"/>
          <w:spacing w:val="71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房地产有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97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1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1:00Z</dcterms:created>
  <dc:creator>lhfy</dc:creator>
  <dc:description/>
  <dc:language>en-US</dc:language>
  <cp:lastModifiedBy>lhfy</cp:lastModifiedBy>
  <dcterms:modified xsi:type="dcterms:W3CDTF">2025-07-08T11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