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0" w:before="78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7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汪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律师事务所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48" w:after="0"/>
              <w:ind w:left="82" w:right="876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1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北京市平谷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59" w:before="37" w:after="0"/>
              <w:ind w:left="84" w:right="2623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北京市平谷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路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张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lang w:val="en-US" w:eastAsia="zh-CN"/>
              </w:rPr>
              <w:t xml:space="preserve">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</w:t>
            </w:r>
            <w:r>
              <w:rPr>
                <w:color w:val="231F20"/>
                <w:spacing w:val="-1"/>
              </w:rPr>
              <w:t xml:space="preserve">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判决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公司支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个月第二倍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及解除劳动合同经济补偿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主张工资支付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2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8" w:right="84" w:hanging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未签订书面劳动合同双倍工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2" w:after="0"/>
              <w:ind w:left="84" w:hanging="0"/>
              <w:rPr/>
            </w:pPr>
            <w:r>
              <w:rPr>
                <w:color w:val="231F20"/>
                <w:spacing w:val="-1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1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16" w:before="42" w:after="0"/>
              <w:ind w:left="10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明细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个月第二倍工资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加班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未休年休假</w:t>
            </w:r>
            <w:r>
              <w:rPr>
                <w:color w:val="231F20"/>
                <w:spacing w:val="-2"/>
              </w:rPr>
              <w:t>工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未依法缴纳</w:t>
            </w:r>
            <w:r>
              <w:rPr>
                <w:color w:val="231F20"/>
                <w:spacing w:val="22"/>
              </w:rPr>
              <w:t>社会保险费造成的经</w:t>
            </w:r>
            <w:r>
              <w:rPr>
                <w:color w:val="231F20"/>
                <w:spacing w:val="-1"/>
              </w:rPr>
              <w:t>济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272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3" w:right="84" w:hanging="17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解除劳动合</w:t>
            </w:r>
            <w:r>
              <w:rPr>
                <w:color w:val="231F20"/>
                <w:spacing w:val="-4"/>
              </w:rPr>
              <w:t>同经济补偿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3" w:after="0"/>
              <w:ind w:left="84" w:hanging="0"/>
              <w:rPr/>
            </w:pPr>
            <w:r>
              <w:rPr>
                <w:color w:val="231F20"/>
                <w:spacing w:val="-1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1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04" w:before="52" w:after="0"/>
              <w:ind w:left="10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明细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7" w:right="84" w:hanging="3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违法解除劳</w:t>
            </w:r>
            <w:r>
              <w:rPr>
                <w:color w:val="231F20"/>
                <w:spacing w:val="-2"/>
              </w:rPr>
              <w:t>动合同赔偿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6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764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34" w:right="93" w:hanging="3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入职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公司工作但未签订书面劳动合同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期满后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提出续签合同，但北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公司不同意，双方劳动关系终止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劳动合同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10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未签订书面劳动合同，经劳动仲裁确认存在劳动关系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劳动合同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2" w:right="80" w:firstLine="1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入职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公司，从事清洁工作，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定每月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，劳动合同期限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，但未签订书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劳动合同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期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后，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提出续签合同，但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公司不同意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解除或终止劳动关系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9" w:right="8" w:hanging="1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合同期满后，因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公司不同意续签合同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劳动关系终止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工伤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7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劳动仲裁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1" w:after="0"/>
              <w:ind w:left="88" w:right="7" w:firstLine="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申请劳动仲裁，请求确认其自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与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公司存在劳动关系；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公司向其支付未签书面劳动合同而应支付的第二倍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>3300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；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公司向其支付解除劳动关系经济补偿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uto" w:line="259" w:before="24" w:after="0"/>
              <w:ind w:left="95" w:right="79" w:firstLine="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区劳动人事争议仲裁委员会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日作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号裁决书，确认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公司与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存在劳动关系，并驳回了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其他仲裁请求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诉请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28" w:right="95" w:hanging="12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《中华人民共和国劳动合同法》第七条、第十条、第四十四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条、第四十六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条、第四十七条、第八十二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center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pStyle w:val="Normal"/>
        <w:spacing w:before="41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  <w:bookmarkStart w:id="0" w:name="bookmark290"/>
      <w:bookmarkStart w:id="1" w:name="bookmark290"/>
      <w:bookmarkEnd w:id="1"/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6" w:before="169" w:after="0"/>
        <w:ind w:left="5208" w:right="34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刘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pStyle w:val="Normal"/>
        <w:spacing w:lineRule="auto" w:line="216" w:before="169" w:after="0"/>
        <w:ind w:left="5208" w:right="34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3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日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/>
        <w:ind w:left="4" w:hanging="0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color w:val="231F20"/>
          <w:position w:val="6"/>
          <w:sz w:val="21"/>
          <w:szCs w:val="21"/>
        </w:rPr>
        <w:t>v</w:t>
      </w:r>
    </w:p>
    <w:p>
      <w:pPr>
        <w:pStyle w:val="Normal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sz w:val="21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4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4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4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2:00Z</dcterms:created>
  <dc:creator>lhfy</dc:creator>
  <dc:description/>
  <dc:language>en-US</dc:language>
  <cp:lastModifiedBy>lhfy</cp:lastModifiedBy>
  <dcterms:modified xsi:type="dcterms:W3CDTF">2025-07-08T11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