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1019"/>
        <w:gridCol w:w="4383"/>
      </w:tblGrid>
      <w:tr>
        <w:trPr>
          <w:trHeight w:val="445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</w:t>
            </w:r>
            <w:r>
              <w:rPr>
                <w:color w:val="231F20"/>
                <w:spacing w:val="-1"/>
              </w:rPr>
              <w:t>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7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（</w:t>
            </w:r>
            <w:r>
              <w:rPr>
                <w:color w:val="231F20"/>
                <w:spacing w:val="-10"/>
              </w:rPr>
              <w:t>2019</w:t>
            </w:r>
            <w:r>
              <w:rPr>
                <w:color w:val="231F20"/>
                <w:spacing w:val="-10"/>
              </w:rPr>
              <w:t>）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人身保险合同纠纷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人寿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471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 w:before="3" w:after="0"/>
              <w:ind w:left="82" w:right="132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71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8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11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2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保险人是在等待期内出现了重大疾病的相关症状，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《电子保险单》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约定各方律师费由各方自己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保险人是在等待期内出现了重大疾病的相关症状，因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要约定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2"/>
              </w:rPr>
              <w:t>险合同中与投保人有重大利害关系的条款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4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8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保险人是在等待期内出现了重大疾病的相关症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因此依据合同约定予以拒赔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数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同上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行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《电子保险单》保险条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.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.5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</w:t>
            </w:r>
            <w:r>
              <w:rPr>
                <w:color w:val="231F20"/>
                <w:spacing w:val="4"/>
              </w:rPr>
              <w:t>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1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4" w:hanging="292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人寿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4" w:hanging="292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5:00Z</dcterms:created>
  <dc:creator>lhfy</dc:creator>
  <dc:description/>
  <dc:language>en-US</dc:language>
  <cp:lastModifiedBy>lhfy</cp:lastModifiedBy>
  <dcterms:modified xsi:type="dcterms:W3CDTF">2025-07-08T16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