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7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生态环境损害赔偿诉讼）</w:t>
      </w:r>
    </w:p>
    <w:p>
      <w:pPr>
        <w:pStyle w:val="Normal"/>
        <w:spacing w:lineRule="exact" w:line="17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-2"/>
              </w:rPr>
              <w:t>起诉时需向人民法院提交证明您身份的材料，如登记证书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>4.</w:t>
            </w:r>
            <w:r>
              <w:rPr>
                <w:color w:val="231F20"/>
                <w:spacing w:val="1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>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省级、市地级人民政</w:t>
            </w:r>
          </w:p>
          <w:p>
            <w:pPr>
              <w:pStyle w:val="TableText"/>
              <w:spacing w:lineRule="auto" w:line="208" w:before="67" w:after="0"/>
              <w:ind w:left="239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府及其指定的部门、</w:t>
            </w:r>
          </w:p>
          <w:p>
            <w:pPr>
              <w:pStyle w:val="TableText"/>
              <w:spacing w:lineRule="auto" w:line="206" w:before="68" w:after="0"/>
              <w:ind w:left="92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机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市生态环境局</w:t>
            </w:r>
          </w:p>
          <w:p>
            <w:pPr>
              <w:pStyle w:val="TableText"/>
              <w:spacing w:lineRule="auto" w:line="230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 xml:space="preserve">住所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局长</w:t>
            </w:r>
          </w:p>
          <w:p>
            <w:pPr>
              <w:pStyle w:val="TableText"/>
              <w:spacing w:lineRule="auto" w:line="230" w:before="39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61" w:before="44" w:after="0"/>
              <w:ind w:left="85" w:right="2996" w:hanging="3"/>
              <w:rPr/>
            </w:pPr>
            <w:r>
              <w:rPr>
                <w:color w:val="231F20"/>
              </w:rPr>
              <w:t xml:space="preserve">类型：省级人民政府□  市地级人民政府□ </w:t>
            </w:r>
            <w:r>
              <w:rPr>
                <w:color w:val="231F20"/>
                <w:spacing w:val="-1"/>
              </w:rPr>
              <w:t>省级人民政府指定的部门或机构□</w:t>
            </w:r>
          </w:p>
          <w:p>
            <w:pPr>
              <w:pStyle w:val="TableText"/>
              <w:spacing w:lineRule="auto" w:line="172" w:before="5" w:after="0"/>
              <w:ind w:left="85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市地级人民政府指定的部门或机构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1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受国务院委托行使全</w:t>
            </w:r>
          </w:p>
          <w:p>
            <w:pPr>
              <w:pStyle w:val="TableText"/>
              <w:spacing w:lineRule="auto" w:line="208" w:before="66" w:after="0"/>
              <w:ind w:left="206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民所有自然资源资产</w:t>
            </w:r>
          </w:p>
          <w:p>
            <w:pPr>
              <w:pStyle w:val="TableText"/>
              <w:spacing w:lineRule="auto" w:line="206" w:before="68" w:after="0"/>
              <w:ind w:left="50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所有权的部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1058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□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2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日           </w:t>
            </w:r>
            <w:r>
              <w:rPr>
                <w:color w:val="231F20"/>
                <w:spacing w:val="-10"/>
              </w:rPr>
              <w:t xml:space="preserve">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族</w:t>
            </w:r>
          </w:p>
          <w:p>
            <w:pPr>
              <w:pStyle w:val="TableText"/>
              <w:spacing w:lineRule="auto" w:line="256" w:before="42" w:after="0"/>
              <w:ind w:left="83" w:right="190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无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无      </w:t>
            </w:r>
            <w:r>
              <w:rPr>
                <w:color w:val="231F20"/>
                <w:spacing w:val="-4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06" w:before="10" w:after="0"/>
              <w:ind w:left="86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5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环保科技有限公司</w:t>
            </w:r>
          </w:p>
          <w:p>
            <w:pPr>
              <w:pStyle w:val="TableText"/>
              <w:spacing w:lineRule="auto" w:line="252" w:before="41" w:after="0"/>
              <w:ind w:left="88" w:right="1028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8" w:before="1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6"/>
              </w:rPr>
              <w:t>出生日期：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6"/>
              </w:rPr>
              <w:t>日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7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职务：   </w:t>
            </w:r>
            <w:r>
              <w:rPr>
                <w:color w:val="231F20"/>
                <w:spacing w:val="-1"/>
              </w:rPr>
              <w:t xml:space="preserve">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199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6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2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侵权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停止侵害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18" w:before="53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排除妨碍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消除危险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170" w:before="76" w:after="0"/>
              <w:ind w:left="99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修复生态环境</w:t>
            </w:r>
            <w:r>
              <w:rPr>
                <w:color w:val="231F20"/>
                <w:spacing w:val="-2"/>
                <w:u w:val="single"/>
              </w:rPr>
              <w:t xml:space="preserve">                                   </w:t>
            </w:r>
            <w:r>
              <w:rPr>
                <w:color w:val="231F20"/>
                <w:spacing w:val="-3"/>
                <w:u w:val="single"/>
              </w:rPr>
              <w:t xml:space="preserve">                                         </w:t>
            </w:r>
          </w:p>
          <w:p>
            <w:pPr>
              <w:pStyle w:val="TableText"/>
              <w:spacing w:lineRule="auto" w:line="170" w:before="59" w:after="0"/>
              <w:ind w:left="99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1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-1"/>
              </w:rPr>
              <w:t>赔偿损失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177" w:before="5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6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-6"/>
              </w:rPr>
              <w:t>赔礼道歉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u w:val="single"/>
              </w:rPr>
              <w:t>要求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u w:val="single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u w:val="single"/>
              </w:rPr>
              <w:t xml:space="preserve">向社会公众赔礼道歉  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修复生态环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7" w:after="0"/>
              <w:ind w:left="12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4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清除污染费用数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170" w:before="57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3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3"/>
              </w:rPr>
              <w:t>修复生态环境费用数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185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232" w:before="46" w:after="0"/>
              <w:ind w:left="100" w:right="1421" w:hanging="0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防止损害的发生和扩大所支出的合理费用数额：    </w:t>
            </w:r>
            <w:r>
              <w:rPr>
                <w:color w:val="231F20"/>
                <w:spacing w:val="-1"/>
              </w:rPr>
              <w:t xml:space="preserve">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 xml:space="preserve">以上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1185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</w:t>
            </w:r>
            <w:r>
              <w:rPr>
                <w:color w:val="231F20"/>
                <w:spacing w:val="-6"/>
              </w:rPr>
              <w:t>（人民币，下同）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赔偿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5" w:after="0"/>
              <w:ind w:left="84" w:right="79" w:firstLine="16"/>
              <w:rPr/>
            </w:pPr>
            <w:r>
              <w:rPr>
                <w:color w:val="231F20"/>
                <w:spacing w:val="36"/>
              </w:rPr>
              <w:t>□</w:t>
            </w:r>
            <w:r>
              <w:rPr>
                <w:color w:val="231F20"/>
                <w:spacing w:val="36"/>
              </w:rPr>
              <w:t>生态环境受到损害至修复完成期间服务功能丧失导致</w:t>
            </w:r>
            <w:r>
              <w:rPr>
                <w:color w:val="231F20"/>
                <w:spacing w:val="35"/>
              </w:rPr>
              <w:t>的损失数</w:t>
            </w:r>
            <w:r>
              <w:rPr>
                <w:color w:val="231F20"/>
                <w:spacing w:val="-2"/>
              </w:rPr>
              <w:t>额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生态环境功能永久性损害造成的损失数额：             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170" w:before="76" w:after="0"/>
              <w:ind w:left="12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生态环境损害调查、鉴定评估等费用数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3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4" w:before="52" w:after="0"/>
              <w:ind w:left="101" w:right="3778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4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其他费用数额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律师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4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 xml:space="preserve">以上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34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  <w:r>
              <w:rPr>
                <w:color w:val="231F20"/>
                <w:spacing w:val="-2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9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对造成的生态环境损害向社会公众赔礼道歉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10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以上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4585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272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生态环境侵权禁止令保全措施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已经申请诉前生</w:t>
            </w:r>
            <w:r>
              <w:rPr>
                <w:color w:val="231F20"/>
                <w:spacing w:val="22"/>
              </w:rPr>
              <w:t>态环境侵权禁止令保</w:t>
            </w:r>
            <w:r>
              <w:rPr>
                <w:color w:val="231F20"/>
                <w:spacing w:val="-2"/>
              </w:rPr>
              <w:t>全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firstLine="196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申请生态环境侵权禁止令保全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（请另行提交保全申请及相关材料）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07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6" w:before="80" w:after="0"/>
              <w:ind w:left="83" w:right="10" w:firstLine="51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环保科技有限公司与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6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通过签署合同，运输、处置生产过程中产生的污泥，将未经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处理的污泥随意丢弃在多处地块。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犯污染环境罪已被追究刑事责任。经生态环境局委托鉴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定，相关鉴定报告可以证明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非法处置固体废物的行为导致案涉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污染结果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市生态环境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局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市人民政府指定，依据《生态环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损害赔偿制度改革方案》及最高人民法院相关司法解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等规定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环保科技有限公司、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开展磋商，但未能达成赔偿协议，遂提起本案诉讼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请求判令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环保科技有限公司、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承担生态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境损害赔偿责任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2"/>
        <w:rPr>
          <w:sz w:val="19"/>
        </w:rPr>
      </w:pPr>
      <w:r>
        <w:rPr>
          <w:sz w:val="19"/>
        </w:rPr>
      </w:r>
    </w:p>
    <w:p>
      <w:pPr>
        <w:pStyle w:val="Normal"/>
        <w:spacing w:before="4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生态环境损害类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7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7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7"/>
              </w:rPr>
              <w:t>环境污染</w:t>
            </w:r>
            <w:r>
              <w:rPr>
                <w:color w:val="231F20"/>
                <w:spacing w:val="5"/>
              </w:rPr>
              <w:t xml:space="preserve">    </w:t>
            </w:r>
            <w:r>
              <w:rPr>
                <w:color w:val="231F20"/>
                <w:spacing w:val="-7"/>
              </w:rPr>
              <w:t>□生态破坏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具体行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left="115" w:right="81" w:firstLine="1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环保科技有限公司与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通过签署合同，运输、处置生产过程中产生的污泥，将未经处理的污泥随意丢弃在多处地块。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造成损害事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6" w:before="84" w:after="0"/>
              <w:ind w:left="85" w:right="77" w:firstLine="14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经鉴定，污泥丢弃范围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平方米，涉及三块地块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号地块污泥修复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 xml:space="preserve">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280.339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万元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号地块部分修复责任已经由其他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因与生态环境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局达成赔偿协议并实际履行，故仅就剩余修复费用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求本案被告承担，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201.85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万元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 xml:space="preserve">号地块污泥修复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>448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.918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万元。环境损害鉴定报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中评估报告编制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万元，风险评估方案编制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万元以及律师代理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万元，均属本案诉讼的合理支出费用，应得到支持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right="84" w:firstLine="114"/>
              <w:jc w:val="both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行为与损害之间具有</w:t>
            </w:r>
            <w:r>
              <w:rPr>
                <w:color w:val="231F20"/>
                <w:spacing w:val="32"/>
              </w:rPr>
              <w:t>因果关系的相关材料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6" w:before="252" w:after="0"/>
              <w:ind w:left="94" w:right="82" w:hanging="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犯污染环境罪已被追究刑事责任。经生态环境局委托鉴定，相关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定报告可以证明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非法处置固体废物的行为导致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涉污染结果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90" w:right="85" w:hanging="5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磋商情况（可另附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86" w:right="79" w:firstLine="48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市生态环境局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市人民政府指定，依据《生态环境损害赔偿制度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改革方案》及最高人民法院相关司法解释等规定与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环保科技有限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公司、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开展磋商，但未能达成赔偿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协议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right="85" w:firstLine="118"/>
              <w:jc w:val="both"/>
              <w:rPr/>
            </w:pPr>
            <w:r>
              <w:rPr>
                <w:color w:val="231F20"/>
                <w:spacing w:val="15"/>
              </w:rPr>
              <w:t xml:space="preserve">6. </w:t>
            </w:r>
            <w:r>
              <w:rPr>
                <w:color w:val="231F20"/>
                <w:spacing w:val="15"/>
              </w:rPr>
              <w:t>诉讼请求依据的法</w:t>
            </w:r>
            <w:r>
              <w:rPr>
                <w:color w:val="231F20"/>
                <w:spacing w:val="30"/>
              </w:rPr>
              <w:t>律、行政法规等规定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125" w:right="81" w:hanging="12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《中华人民共和国民法典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条，《中华人民共和国环境保护法》第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条，《最高人民法院关于审理生态环境损害赔偿案件的若干规定（试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>行）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>条。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7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市地级政府指定原告提起本案诉讼的材料</w:t>
            </w:r>
          </w:p>
          <w:p>
            <w:pPr>
              <w:pStyle w:val="Normal"/>
              <w:spacing w:lineRule="auto" w:line="230" w:before="57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经磋商未达成一致的证明材料</w:t>
            </w:r>
          </w:p>
          <w:p>
            <w:pPr>
              <w:pStyle w:val="Normal"/>
              <w:spacing w:lineRule="auto" w:line="220" w:before="55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被告违反法律规定污染环境行为的证明材料</w:t>
            </w:r>
          </w:p>
          <w:p>
            <w:pPr>
              <w:pStyle w:val="Normal"/>
              <w:spacing w:lineRule="auto" w:line="230" w:before="65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相关行政机关查处被告违法行为的材料</w:t>
            </w:r>
          </w:p>
          <w:p>
            <w:pPr>
              <w:pStyle w:val="Normal"/>
              <w:spacing w:lineRule="auto" w:line="225" w:before="53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5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监测数据、鉴定报告等</w:t>
            </w:r>
          </w:p>
        </w:tc>
      </w:tr>
    </w:tbl>
    <w:p>
      <w:pPr>
        <w:pStyle w:val="Normal"/>
        <w:spacing w:lineRule="auto" w:line="218" w:before="169" w:after="0"/>
        <w:ind w:left="5429" w:hanging="3004"/>
        <w:jc w:val="right"/>
        <w:rPr>
          <w:rFonts w:ascii="方正楷体_GBK" w:hAnsi="方正楷体_GBK" w:eastAsia="方正楷体_GBK" w:cs="方正楷体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6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5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6"/>
          <w:sz w:val="30"/>
          <w:szCs w:val="30"/>
        </w:rPr>
        <w:t>张</w:t>
      </w:r>
      <w:r>
        <w:rPr>
          <w:rFonts w:eastAsia="方正楷体_GBK" w:cs="方正楷体_GBK" w:ascii="方正楷体_GBK" w:hAnsi="方正楷体_GBK"/>
          <w:color w:val="231F20"/>
          <w:spacing w:val="-16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1"/>
          <w:sz w:val="30"/>
          <w:szCs w:val="30"/>
        </w:rPr>
        <w:t xml:space="preserve">   </w:t>
      </w:r>
      <w:r>
        <w:rPr>
          <w:rFonts w:eastAsia="方正楷体_GBK" w:cs="方正楷体_GBK" w:ascii="方正楷体_GBK" w:hAnsi="方正楷体_GBK"/>
          <w:color w:val="231F20"/>
          <w:spacing w:val="-16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6"/>
          <w:sz w:val="30"/>
          <w:szCs w:val="30"/>
        </w:rPr>
        <w:t>市生态环境局</w:t>
      </w: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3004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6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6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6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69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07:00Z</dcterms:created>
  <dc:creator>lhfy</dc:creator>
  <dc:description/>
  <dc:language>en-US</dc:language>
  <cp:lastModifiedBy>lhfy</cp:lastModifiedBy>
  <dcterms:modified xsi:type="dcterms:W3CDTF">2025-07-09T16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