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破坏民事公益诉讼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起诉时需向人民法院提交证明</w:t>
            </w:r>
            <w:r>
              <w:rPr>
                <w:color w:val="231F20"/>
                <w:spacing w:val="-2"/>
                <w:lang w:eastAsia="zh-CN"/>
              </w:rPr>
              <w:t>您身份</w:t>
            </w:r>
            <w:r>
              <w:rPr>
                <w:color w:val="231F20"/>
                <w:spacing w:val="-2"/>
              </w:rPr>
              <w:t>的材料，如登记证书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7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社会组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环境保护协会</w:t>
            </w:r>
          </w:p>
          <w:p>
            <w:pPr>
              <w:pStyle w:val="TableText"/>
              <w:spacing w:lineRule="auto" w:line="252" w:before="38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8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会长</w:t>
            </w:r>
          </w:p>
          <w:p>
            <w:pPr>
              <w:pStyle w:val="TableText"/>
              <w:spacing w:lineRule="auto" w:line="230" w:before="3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2" w:after="0"/>
              <w:ind w:left="85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175" w:before="7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>类型：社会团体□    民办非企业单位□    社会服务机构□    基金会</w:t>
            </w:r>
            <w:r>
              <w:rPr>
                <w:rFonts w:cs="Wingdings 2" w:ascii="Wingdings 2" w:hAnsi="Wingdings 2"/>
                <w:color w:val="231F20"/>
                <w:spacing w:val="26"/>
                <w:sz w:val="23"/>
                <w:lang w:eastAsia="zh-CN"/>
              </w:rPr>
              <w:t>R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104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职务：   </w:t>
            </w:r>
            <w:r>
              <w:rPr>
                <w:color w:val="231F20"/>
                <w:spacing w:val="-1"/>
              </w:rPr>
              <w:t xml:space="preserve">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1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矿业公司</w:t>
            </w:r>
          </w:p>
          <w:p>
            <w:pPr>
              <w:pStyle w:val="TableText"/>
              <w:spacing w:lineRule="auto" w:line="252" w:before="38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 </w:t>
            </w:r>
            <w:r>
              <w:rPr>
                <w:color w:val="231F20"/>
                <w:spacing w:val="-2"/>
              </w:rPr>
              <w:t>民营□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职务：   </w:t>
            </w:r>
            <w:r>
              <w:rPr>
                <w:color w:val="231F20"/>
                <w:spacing w:val="-1"/>
              </w:rPr>
              <w:t xml:space="preserve">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侵权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停止侵害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排除妨碍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消除危险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170" w:before="76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修复生态环境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</w:t>
            </w:r>
            <w:r>
              <w:rPr>
                <w:color w:val="231F20"/>
                <w:spacing w:val="-3"/>
                <w:u w:val="single"/>
              </w:rPr>
              <w:t xml:space="preserve">                                         </w:t>
            </w:r>
          </w:p>
          <w:p>
            <w:pPr>
              <w:pStyle w:val="TableText"/>
              <w:spacing w:lineRule="auto" w:line="170" w:before="58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10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0"/>
              </w:rPr>
              <w:t>赔偿损失</w:t>
            </w:r>
            <w:r>
              <w:rPr>
                <w:color w:val="231F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TableText"/>
              <w:spacing w:lineRule="auto" w:line="206" w:before="49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赔礼道歉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修复生态环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清除污染费用数额：          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47" w:before="74" w:after="0"/>
              <w:ind w:left="82" w:right="79" w:firstLine="16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修复生态环境费用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8931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。具体包括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生态资源的损失中林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木的直接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8617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生态系统功能受到影响的损失：森林涵养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水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44023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水土流失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508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土壤侵蚀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8136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元；树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放氧量减少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642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元；鸟类生态价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2431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元；哺乳动物栖息地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服务价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874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修复期间生物多样性的价值损失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328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。</w:t>
            </w:r>
          </w:p>
          <w:p>
            <w:pPr>
              <w:pStyle w:val="TableText"/>
              <w:spacing w:lineRule="auto" w:line="232" w:before="58" w:after="0"/>
              <w:ind w:left="100" w:right="1421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>防止损害的发生和扩大所支出的合理费用数额：</w:t>
            </w:r>
            <w:r>
              <w:rPr>
                <w:color w:val="231F20"/>
                <w:spacing w:val="-1"/>
              </w:rPr>
              <w:t xml:space="preserve">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以上共计</w:t>
            </w:r>
            <w:r>
              <w:rPr>
                <w:color w:val="231F20"/>
                <w:spacing w:val="2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8931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</w:t>
            </w:r>
            <w:r>
              <w:rPr>
                <w:color w:val="231F20"/>
                <w:spacing w:val="-7"/>
              </w:rPr>
              <w:t>（人民币，下同）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赔偿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84" w:right="79" w:firstLine="1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6"/>
              </w:rPr>
              <w:t>□</w:t>
            </w:r>
            <w:r>
              <w:rPr>
                <w:color w:val="231F20"/>
                <w:spacing w:val="36"/>
              </w:rPr>
              <w:t>生态环境受到损害至修复完成期间服务功能丧失导致</w:t>
            </w:r>
            <w:r>
              <w:rPr>
                <w:color w:val="231F20"/>
                <w:spacing w:val="35"/>
              </w:rPr>
              <w:t>的损失数</w:t>
            </w:r>
            <w:r>
              <w:rPr>
                <w:color w:val="231F20"/>
                <w:spacing w:val="-2"/>
              </w:rPr>
              <w:t>额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功能永久性损害造成的损失数额：          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170" w:before="76" w:after="0"/>
              <w:ind w:left="12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生态环境损害调查、鉴定评估等费用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4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32" w:before="46" w:after="0"/>
              <w:ind w:left="100" w:right="4361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费用数额：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 xml:space="preserve">以上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4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color w:val="231F20"/>
                <w:spacing w:val="-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对造成的生态破坏向社会公众赔礼道歉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10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以上总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2931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27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生态环境侵权禁止令保全措施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申请诉前生</w:t>
            </w:r>
            <w:r>
              <w:rPr>
                <w:color w:val="231F20"/>
                <w:spacing w:val="22"/>
              </w:rPr>
              <w:t>态环境侵权禁止令保</w:t>
            </w:r>
            <w:r>
              <w:rPr>
                <w:color w:val="231F20"/>
                <w:spacing w:val="-2"/>
              </w:rPr>
              <w:t>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生态环境侵权禁止令保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84" w:right="6" w:firstLine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年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02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年期间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矿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公司违反国家管理矿产资源法律规定，在未取得采矿许可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的情况下，使用机械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山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大道建设施工红线外非法开采泥灰岩、泥页岩等合计十余万吨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造成国家矿产资源和生态环境破坏，损害社会公共利益，应当承担生态破坏侵权责任，赔偿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生态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境损害修复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8931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以及事务性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0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生态破坏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0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 xml:space="preserve">生物多样性破坏    □景观多样性破坏   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生态系统破坏</w:t>
            </w:r>
          </w:p>
          <w:p>
            <w:pPr>
              <w:pStyle w:val="TableText"/>
              <w:spacing w:lineRule="auto" w:line="235" w:before="43" w:after="0"/>
              <w:ind w:left="85" w:right="91" w:firstLine="15"/>
              <w:rPr/>
            </w:pPr>
            <w:r>
              <w:rPr>
                <w:color w:val="231F20"/>
                <w:spacing w:val="5"/>
              </w:rPr>
              <w:t>□</w:t>
            </w:r>
            <w:r>
              <w:rPr>
                <w:color w:val="231F20"/>
                <w:spacing w:val="5"/>
              </w:rPr>
              <w:t>重点生态区域（国家公园、自然保护区、自然公园或河</w:t>
            </w:r>
            <w:r>
              <w:rPr>
                <w:color w:val="231F20"/>
                <w:spacing w:val="4"/>
              </w:rPr>
              <w:t>流湖泊等岸线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域）内生态破坏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2"/>
              </w:rPr>
              <w:t>□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具体生态破坏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2" w:after="0"/>
              <w:ind w:left="93" w:right="81" w:hanging="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年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2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年期间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矿业公司违反国家管理矿产资源法律规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定，在未取得采矿许可证的情况下，使用机械在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山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大道建设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工红线外非法开采泥灰岩、泥页岩等合计十余万吨。</w:t>
            </w:r>
          </w:p>
        </w:tc>
      </w:tr>
      <w:tr>
        <w:trPr>
          <w:trHeight w:val="309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造成损害事实或损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重大风险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ind w:left="84" w:right="78" w:firstLine="1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某环境科学研究院先后出具《生态环境损害评估报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》《生态环境损害（动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物类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补充说明》，证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矿业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非法采矿造成国家矿产资源和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生态环境破坏，损害社会公共利益，应当承担生态破坏侵权责任，赔偿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态环境损害修复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8931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（具体包括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生态资源的损失中林木的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接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8617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生态系统功能受到影响的损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森林涵养水损失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44023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元；水土流失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508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元；土壤侵蚀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8136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元；树木放氧量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减少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6424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；鸟类生态价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431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；哺乳动物栖息地服务价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874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修复期间生物多样性的价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328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）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及事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性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4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，并提出了相应的修复方案。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为与损害结果之间</w:t>
            </w:r>
            <w:r>
              <w:rPr>
                <w:color w:val="231F20"/>
                <w:spacing w:val="22"/>
              </w:rPr>
              <w:t>具有因果关系的相关</w:t>
            </w:r>
            <w:r>
              <w:rPr>
                <w:color w:val="231F20"/>
              </w:rPr>
              <w:t>材料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3" w:after="0"/>
              <w:ind w:left="84" w:right="77" w:firstLine="5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矿业公司开采矿产资源环境影响评价可以证明其未按照环境影响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评价内容开展采矿。自然资源部门纠正违法行为通知书表明其违法行为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直持续。《生态环境损害评估报告》《生态环境损害（动物类）补充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明》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矿业公司开采矿产资源的行为造成了生态环境的损害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5" w:firstLine="117"/>
              <w:jc w:val="both"/>
              <w:rPr/>
            </w:pPr>
            <w:r>
              <w:rPr>
                <w:color w:val="231F20"/>
                <w:spacing w:val="15"/>
              </w:rPr>
              <w:t xml:space="preserve">5. </w:t>
            </w:r>
            <w:r>
              <w:rPr>
                <w:color w:val="231F20"/>
                <w:spacing w:val="15"/>
              </w:rPr>
              <w:t>诉讼请求依据的法</w:t>
            </w:r>
            <w:r>
              <w:rPr>
                <w:color w:val="231F20"/>
                <w:spacing w:val="30"/>
              </w:rPr>
              <w:t>律、行政法规等规定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138" w:right="80" w:hanging="139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《中华人民共和国民法典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条，《中华人民共和国环境保护法》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条，《最高人民法院关于审理环境民事公益诉讼案件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用法律若干问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的解释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条。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5" w:firstLine="1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8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社会组织主体资格材料</w:t>
            </w:r>
          </w:p>
          <w:p>
            <w:pPr>
              <w:pStyle w:val="Normal"/>
              <w:spacing w:lineRule="auto" w:line="228" w:before="55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社会组织无违法记录声明</w:t>
            </w:r>
          </w:p>
          <w:p>
            <w:pPr>
              <w:pStyle w:val="Normal"/>
              <w:spacing w:lineRule="auto" w:line="220" w:before="55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告违反法律规定破坏生态行为的证明材料</w:t>
            </w:r>
          </w:p>
          <w:p>
            <w:pPr>
              <w:pStyle w:val="Normal"/>
              <w:spacing w:lineRule="auto" w:line="230" w:before="65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相关行政机关查处被告违法行为的材料</w:t>
            </w:r>
          </w:p>
          <w:p>
            <w:pPr>
              <w:pStyle w:val="Normal"/>
              <w:spacing w:lineRule="auto" w:line="201" w:before="64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5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鉴定报告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0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刘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环境保护协</w:t>
      </w:r>
      <w:r>
        <w:rPr>
          <w:rFonts w:ascii="方正楷体_GBK" w:hAnsi="方正楷体_GBK" w:cs="方正楷体_GBK" w:eastAsia="方正楷体_GBK"/>
          <w:color w:val="231F20"/>
          <w:spacing w:val="-5"/>
          <w:sz w:val="30"/>
          <w:szCs w:val="30"/>
        </w:rPr>
        <w:t>会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5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5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5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55:00Z</dcterms:created>
  <dc:creator>lhfy</dc:creator>
  <dc:description/>
  <dc:language>en-US</dc:language>
  <cp:lastModifiedBy>lhfy</cp:lastModifiedBy>
  <dcterms:modified xsi:type="dcterms:W3CDTF">2025-07-09T15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