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  <w:p>
            <w:pPr>
              <w:pStyle w:val="TableText"/>
              <w:spacing w:lineRule="auto" w:line="252" w:before="41" w:after="0"/>
              <w:ind w:left="88" w:right="129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2" w:before="20" w:after="0"/>
              <w:ind w:left="84" w:right="2781" w:hanging="0"/>
              <w:rPr/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郭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30" w:before="2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158" w:before="76" w:after="0"/>
              <w:ind w:left="83" w:hanging="0"/>
              <w:rPr/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物业管理有限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bookmarkStart w:id="0" w:name="bookmark286"/>
            <w:bookmarkEnd w:id="0"/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无       </w:t>
            </w:r>
            <w:r>
              <w:rPr>
                <w:color w:val="231F20"/>
                <w:spacing w:val="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支付物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及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物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84" w:after="0"/>
              <w:ind w:left="84" w:hanging="0"/>
              <w:rPr/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color w:val="231F20"/>
                <w:spacing w:val="-6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物业费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4046.8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7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4" w:right="1308" w:hanging="0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color w:val="231F20"/>
                <w:spacing w:val="-4"/>
              </w:rPr>
              <w:t>欠逾期物业费的违约金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543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0" w:right="84" w:firstLine="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9479.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2" w:right="89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双方签订《北京市前期物业服务合同》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按时足额缴纳物业服务费，应当支付欠付的物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服务费及违约金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物业服务合同或前期</w:t>
            </w:r>
            <w:r>
              <w:rPr>
                <w:color w:val="231F20"/>
                <w:spacing w:val="22"/>
              </w:rPr>
              <w:t>物业服务合同签订情</w:t>
            </w:r>
            <w:r>
              <w:rPr>
                <w:color w:val="231F20"/>
                <w:spacing w:val="-2"/>
              </w:rPr>
              <w:t>况（名称、编号、签</w:t>
            </w:r>
            <w:r>
              <w:rPr>
                <w:color w:val="231F20"/>
              </w:rPr>
              <w:t>订时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95" w:right="78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与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京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物业管理有限公司签订《北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市前期物业服务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业主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建设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  <w:p>
            <w:pPr>
              <w:pStyle w:val="TableText"/>
              <w:spacing w:lineRule="auto" w:line="216" w:before="63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物业服务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物业项目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坐落位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3" w:after="0"/>
              <w:ind w:left="9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面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  </w:t>
            </w:r>
            <w:r>
              <w:rPr>
                <w:color w:val="231F20"/>
                <w:spacing w:val="-3"/>
              </w:rPr>
              <w:t>所有权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约定的物业费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平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约定的物业服务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6" w:right="7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5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  </w:t>
            </w:r>
            <w:r>
              <w:rPr>
                <w:color w:val="231F20"/>
                <w:spacing w:val="-1"/>
              </w:rPr>
              <w:t>日起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物业成立业主委员会并选聘新的物业服务企业并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新的物业服务企业签订物业服务合同生效之</w:t>
            </w:r>
            <w:r>
              <w:rPr>
                <w:color w:val="231F20"/>
                <w:spacing w:val="-1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约定的物业费支付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业主办理入住手续时预付一年的物业服务费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此后均预付一年的物业费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具体时间为每年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约定的逾期支付物业</w:t>
            </w:r>
            <w:r>
              <w:rPr>
                <w:color w:val="231F20"/>
                <w:spacing w:val="-2"/>
              </w:rPr>
              <w:t>费违约金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2" w:firstLine="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业主未能按时足额缴纳物业服务费，应当按欠费总额日千分之三的标准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付违约金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2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被告欠付物业费数额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欠付物业费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4" w:before="62" w:after="0"/>
              <w:ind w:left="128" w:right="80" w:hanging="4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平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被告欠应付违约金数额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应付违约金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2" w:before="63" w:after="0"/>
              <w:ind w:left="86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‰ 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催缴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多次上门催缴，并在被告门口张贴催费书面通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北京市前期物业服务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条等</w:t>
            </w:r>
          </w:p>
          <w:p>
            <w:pPr>
              <w:pStyle w:val="TableText"/>
              <w:spacing w:lineRule="auto" w:line="242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九百三十七条、第九百三十九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九百四十四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3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3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hanging="48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郭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 xml:space="preserve">北京市 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物业管理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9:00Z</dcterms:created>
  <dc:creator>lhfy</dc:creator>
  <dc:description/>
  <dc:language>en-US</dc:language>
  <cp:lastModifiedBy>lhfy</cp:lastModifiedBy>
  <dcterms:modified xsi:type="dcterms:W3CDTF">2025-07-08T1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