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182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7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侮辱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4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5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6" w:before="4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08" w:before="1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发布侮辱信息的网络平台的名称及账号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44" w:before="63" w:after="0"/>
              <w:ind w:left="386" w:right="1778" w:firstLine="117"/>
              <w:rPr/>
            </w:pPr>
            <w:r>
              <w:rPr>
                <w:color w:val="231F20"/>
                <w:spacing w:val="-2"/>
              </w:rPr>
              <w:t>单位：                         职务：                         联系电话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40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1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自诉人起诉的事实、是否构成犯罪等的意见。</w:t>
            </w:r>
          </w:p>
          <w:p>
            <w:pPr>
              <w:pStyle w:val="TableText"/>
              <w:spacing w:lineRule="auto" w:line="232" w:before="68" w:after="0"/>
              <w:ind w:left="88" w:right="2192" w:hanging="3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对是否应承担附带民事赔偿责任等的意见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意见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答辩人不构成犯罪、不应承担刑事责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证明答辩人不应承担赔偿附带民事赔偿责任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答辩人（签字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color w:val="231F20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z w:val="21"/>
        <w:szCs w:val="21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1"/>
        <w:sz w:val="21"/>
        <w:szCs w:val="21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1"/>
        <w:sz w:val="21"/>
        <w:szCs w:val="21"/>
      </w:rPr>
      <w:t>5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12:00Z</dcterms:created>
  <dc:creator>lhfy</dc:creator>
  <dc:description/>
  <dc:language>en-US</dc:language>
  <cp:lastModifiedBy>lhfy</cp:lastModifiedBy>
  <dcterms:modified xsi:type="dcterms:W3CDTF">2025-07-07T11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