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61" w:after="0"/>
        <w:ind w:left="2857" w:right="2857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违法刑事拘留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237"/>
        <w:gridCol w:w="1605"/>
        <w:gridCol w:w="1019"/>
        <w:gridCol w:w="4450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4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173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2"/>
              </w:rPr>
              <w:t xml:space="preserve">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19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赔偿请求人陈述的</w:t>
            </w:r>
            <w:r>
              <w:rPr>
                <w:color w:val="231F20"/>
                <w:spacing w:val="-1"/>
              </w:rPr>
              <w:t>基本事实有无异议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侵犯人身自由赔偿金有无异议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01"/>
        <w:gridCol w:w="6473"/>
      </w:tblGrid>
      <w:tr>
        <w:trPr>
          <w:trHeight w:val="7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精神损害赔偿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47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2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赔偿请求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47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2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9" w:after="0"/>
              <w:ind w:left="86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有无参考裁判文书或</w:t>
            </w:r>
            <w:r>
              <w:rPr>
                <w:color w:val="231F20"/>
                <w:spacing w:val="22"/>
              </w:rPr>
              <w:t>指导性案例（可另附</w:t>
            </w:r>
            <w:r>
              <w:rPr>
                <w:color w:val="231F20"/>
              </w:rPr>
              <w:t>页）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4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  <w:tc>
          <w:tcPr>
            <w:tcW w:w="647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11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案号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案例名称：</w:t>
            </w:r>
          </w:p>
        </w:tc>
      </w:tr>
      <w:tr>
        <w:trPr>
          <w:trHeight w:val="71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1" w:after="0"/>
              <w:ind w:left="91" w:right="85" w:hanging="7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3" w:type="dxa"/>
            <w:tcBorders>
              <w:top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4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8:00Z</dcterms:created>
  <dc:creator>lhfy</dc:creator>
  <dc:description/>
  <dc:language>en-US</dc:language>
  <cp:lastModifiedBy>lhfy</cp:lastModifiedBy>
  <dcterms:modified xsi:type="dcterms:W3CDTF">2025-07-10T10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