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171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</w:p>
    <w:p>
      <w:pPr>
        <w:pStyle w:val="Normal"/>
        <w:spacing w:lineRule="auto" w:line="232" w:before="47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怠于履行监管职责致伤致死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934"/>
      </w:tblGrid>
      <w:tr>
        <w:trPr>
          <w:trHeight w:val="411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69" w:right="675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6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 </w:t>
            </w:r>
            <w:r>
              <w:rPr>
                <w:color w:val="231F20"/>
                <w:spacing w:val="-6"/>
              </w:rPr>
              <w:t>日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0" w:after="0"/>
              <w:ind w:left="83" w:right="12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黑龙江省牡丹江市东安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6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69" w:right="675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198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1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12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黑龙江省牡丹江市东安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934"/>
      </w:tblGrid>
      <w:tr>
        <w:trPr>
          <w:trHeight w:val="2417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2" w:hanging="0"/>
              <w:rPr/>
            </w:pPr>
            <w:r>
              <w:rPr>
                <w:color w:val="231F20"/>
                <w:spacing w:val="-2"/>
              </w:rPr>
              <w:t>类型：律师□    亲友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工作人员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170" w:before="55" w:after="0"/>
              <w:ind w:left="50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color w:val="231F20"/>
                <w:spacing w:val="-3"/>
              </w:rPr>
              <w:t>代理权限：一般授权□   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  <w:u w:val="single"/>
              </w:rPr>
              <w:t xml:space="preserve">             </w:t>
            </w:r>
          </w:p>
          <w:p>
            <w:pPr>
              <w:pStyle w:val="TableText"/>
              <w:spacing w:lineRule="auto" w:line="201" w:before="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7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642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D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H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监狱长</w:t>
            </w:r>
          </w:p>
        </w:tc>
      </w:tr>
      <w:tr>
        <w:trPr>
          <w:trHeight w:val="1055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79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复议机关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黑龙江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37" w:before="39" w:after="0"/>
              <w:ind w:left="84" w:right="2852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黑龙江省牡丹江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D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S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 xml:space="preserve">法定代表人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负责人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局长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4113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84" w:firstLine="21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生命健康权赔</w:t>
            </w:r>
            <w:r>
              <w:rPr>
                <w:color w:val="231F20"/>
                <w:spacing w:val="-1"/>
              </w:rPr>
              <w:t>偿金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6" w:after="0"/>
              <w:ind w:left="84" w:right="499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68" w:before="1" w:after="0"/>
              <w:ind w:left="103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6"/>
              </w:rPr>
              <w:t>医疗费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>（金额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3××× </w:t>
            </w:r>
            <w:r>
              <w:rPr>
                <w:color w:val="231F20"/>
                <w:spacing w:val="-6"/>
              </w:rPr>
              <w:t>元）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护理费□（金额                元）</w:t>
            </w:r>
          </w:p>
          <w:p>
            <w:pPr>
              <w:pStyle w:val="TableText"/>
              <w:spacing w:lineRule="auto" w:line="206" w:before="69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误工费□（金额                元）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残疾生活辅助具费□（金额                元）</w:t>
            </w:r>
          </w:p>
          <w:p>
            <w:pPr>
              <w:pStyle w:val="TableText"/>
              <w:spacing w:lineRule="auto" w:line="208" w:before="66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康复费□（金额                元）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残疾赔偿金□（金额                元）</w:t>
            </w:r>
          </w:p>
          <w:p>
            <w:pPr>
              <w:pStyle w:val="TableText"/>
              <w:spacing w:lineRule="auto" w:line="170" w:before="79" w:after="0"/>
              <w:ind w:left="84" w:hanging="0"/>
              <w:rPr/>
            </w:pPr>
            <w:r>
              <w:rPr>
                <w:color w:val="231F20"/>
                <w:spacing w:val="-4"/>
              </w:rPr>
              <w:t xml:space="preserve">7. </w:t>
            </w:r>
            <w:r>
              <w:rPr>
                <w:color w:val="231F20"/>
                <w:spacing w:val="-4"/>
              </w:rPr>
              <w:t>死亡赔偿金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color w:val="231F20"/>
                <w:spacing w:val="-4"/>
              </w:rPr>
              <w:t>（金额</w:t>
            </w:r>
            <w:r>
              <w:rPr>
                <w:color w:val="231F20"/>
                <w:spacing w:val="4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×××××× </w:t>
            </w:r>
            <w:r>
              <w:rPr>
                <w:color w:val="231F20"/>
                <w:spacing w:val="-4"/>
              </w:rPr>
              <w:t>元）</w:t>
            </w:r>
          </w:p>
          <w:p>
            <w:pPr>
              <w:pStyle w:val="TableText"/>
              <w:spacing w:lineRule="auto" w:line="170" w:before="58" w:after="0"/>
              <w:ind w:left="88" w:hanging="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丧葬费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color w:val="231F20"/>
                <w:spacing w:val="-4"/>
              </w:rPr>
              <w:t>（金额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××××× </w:t>
            </w:r>
            <w:r>
              <w:rPr>
                <w:color w:val="231F20"/>
                <w:spacing w:val="-4"/>
              </w:rPr>
              <w:t>元）</w:t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80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6" w:hRule="atLeast"/>
        </w:trPr>
        <w:tc>
          <w:tcPr>
            <w:tcW w:w="242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8" w:after="0"/>
              <w:ind w:left="84" w:right="499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/>
              <w:ind w:left="290" w:right="5586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321" w:before="2" w:after="0"/>
              <w:ind w:left="86" w:right="2482" w:firstLine="207"/>
              <w:rPr/>
            </w:pPr>
            <w:r>
              <w:rPr>
                <w:color w:val="231F20"/>
                <w:spacing w:val="-2"/>
              </w:rPr>
              <w:t>精神损害抚慰金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请求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6881"/>
      </w:tblGrid>
      <w:tr>
        <w:trPr>
          <w:trHeight w:val="1057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81" w:after="0"/>
              <w:ind w:left="4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撤销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机关赔偿决定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B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机关复议决定。</w:t>
            </w:r>
          </w:p>
          <w:p>
            <w:pPr>
              <w:pStyle w:val="Normal"/>
              <w:spacing w:lineRule="auto" w:line="252" w:before="50" w:after="0"/>
              <w:ind w:left="33" w:righ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sz w:val="21"/>
                <w:szCs w:val="21"/>
              </w:rPr>
              <w:t xml:space="preserve">赔偿死者生前赡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22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  <w:sz w:val="21"/>
                <w:szCs w:val="21"/>
              </w:rPr>
              <w:t>元，生前抚养人生活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2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2" w:right="93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分许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机关二十四监区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M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市毛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厂修布车间出外役，担任小组长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服刑人员赵某认为苗某偷懒，将其叫到过道处，训斥后用拳头击打其头部数分钟，直至将其打倒在地，苗某倒地后脑枕部摔在地上导致昏迷。此期间，负责监管犯人安全生产的监区长焦某未尽监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职责，未巡视和瞭望，直至苗某被打倒昏迷后才组织人员将苗某送医救治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0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，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某救治无效死亡。</w:t>
            </w:r>
          </w:p>
        </w:tc>
      </w:tr>
      <w:tr>
        <w:trPr>
          <w:trHeight w:val="2073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1" w:right="77" w:firstLine="2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义务机关是否就赔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741" w:right="1898" w:hanging="6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决定书文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字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09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答复函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决定书作出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56" w:before="14" w:after="0"/>
              <w:ind w:left="94" w:right="82" w:firstLine="60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决定书结果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受害方已经通过刑事附带民事判决受偿，本案不属于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刑事赔偿范围，故不予赔偿。</w:t>
            </w:r>
          </w:p>
          <w:p>
            <w:pPr>
              <w:pStyle w:val="Normal"/>
              <w:spacing w:lineRule="auto" w:line="297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77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复议机关是否作出复议决定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2" w:after="0"/>
              <w:ind w:left="9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复议决定文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：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复决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009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56" w:before="19" w:after="0"/>
              <w:ind w:left="747" w:right="209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复议决定作出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复议决定结果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维持原决定。</w:t>
            </w:r>
          </w:p>
          <w:p>
            <w:pPr>
              <w:pStyle w:val="Normal"/>
              <w:spacing w:lineRule="auto" w:line="278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77" w:firstLine="3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和</w:t>
            </w:r>
            <w:r>
              <w:rPr>
                <w:color w:val="231F20"/>
                <w:spacing w:val="-2"/>
              </w:rPr>
              <w:t>理由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96" w:right="81" w:firstLine="6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苗某死亡与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机关怠于履职存在关联，根据《国家赔偿法》第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条第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款、第十七条第四项、第二十条、第二十一条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一款、第二十六条第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款、第三十五条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机关应承担相应责任</w:t>
            </w:r>
          </w:p>
        </w:tc>
      </w:tr>
      <w:tr>
        <w:trPr>
          <w:trHeight w:val="1753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有无伤情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死亡鉴定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59" w:before="66" w:after="0"/>
              <w:ind w:left="107" w:right="91" w:firstLine="199"/>
              <w:rPr/>
            </w:pPr>
            <w:r>
              <w:rPr>
                <w:color w:val="231F20"/>
                <w:spacing w:val="6"/>
              </w:rPr>
              <w:t>关于义务机关监管行为和伤亡结果之间的关系，鉴定</w:t>
            </w:r>
            <w:r>
              <w:rPr>
                <w:color w:val="231F20"/>
                <w:spacing w:val="5"/>
              </w:rPr>
              <w:t>结果是否对此作</w:t>
            </w:r>
            <w:r>
              <w:rPr>
                <w:color w:val="231F20"/>
                <w:spacing w:val="-2"/>
              </w:rPr>
              <w:t>出结论：是□    否□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90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287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10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86" w:right="77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有无同类案件裁判文书</w:t>
            </w:r>
            <w:r>
              <w:rPr>
                <w:color w:val="231F20"/>
                <w:spacing w:val="19"/>
              </w:rPr>
              <w:t>或指导性案例（可另附</w:t>
            </w:r>
            <w:r>
              <w:rPr>
                <w:color w:val="231F20"/>
              </w:rPr>
              <w:t>页）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91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9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247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88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58" w:after="0"/>
        <w:ind w:left="5429" w:right="10" w:hanging="210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苗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 xml:space="preserve">陈 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5:00Z</dcterms:created>
  <dc:creator>lhfy</dc:creator>
  <dc:description/>
  <dc:language>en-US</dc:language>
  <cp:lastModifiedBy>lhfy</cp:lastModifiedBy>
  <dcterms:modified xsi:type="dcterms:W3CDTF">2025-07-10T14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