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监督申请书</w:t>
      </w:r>
    </w:p>
    <w:p>
      <w:pPr>
        <w:pStyle w:val="Normal"/>
        <w:spacing w:lineRule="auto" w:line="204" w:before="6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当事人、利害关系人申请监督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7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3" w:after="0"/>
              <w:ind w:left="84" w:right="77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当事人、利害关系人对于人民法院作出的执行复议裁定</w:t>
            </w:r>
            <w:r>
              <w:rPr>
                <w:color w:val="231F20"/>
                <w:spacing w:val="2"/>
              </w:rPr>
              <w:t>不服，可在裁定书生效后六个月内向</w:t>
            </w:r>
            <w:r>
              <w:rPr>
                <w:color w:val="231F20"/>
                <w:spacing w:val="-1"/>
              </w:rPr>
              <w:t>上一级人民法院申请执行监督。为了方便您的申请，保护您的合法权利，请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7"/>
              </w:rPr>
              <w:t>2.</w:t>
            </w:r>
            <w:r>
              <w:rPr>
                <w:color w:val="231F20"/>
                <w:spacing w:val="7"/>
              </w:rPr>
              <w:t>执行监督申请时需向人民法院提交的材料</w:t>
            </w:r>
            <w:r>
              <w:rPr>
                <w:color w:val="231F20"/>
                <w:spacing w:val="-82"/>
              </w:rPr>
              <w:t>：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提交证明您身份的材</w:t>
            </w:r>
            <w:r>
              <w:rPr>
                <w:color w:val="231F20"/>
                <w:spacing w:val="6"/>
              </w:rPr>
              <w:t>料，如身份证复印件、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2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所涉内容系针对执行监督申请专用，有些内容可能与您的具体申请无关，您认为与申请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7" w:before="64" w:after="0"/>
              <w:ind w:left="83" w:right="88" w:firstLine="430"/>
              <w:rPr/>
            </w:pPr>
            <w:r>
              <w:rPr>
                <w:color w:val="231F20"/>
                <w:spacing w:val="-7"/>
              </w:rPr>
              <w:t>当事人、利害关系人、案外人应当遵守诚信原则如实认真填写表格。如果当事人、利害关系人、案</w:t>
            </w:r>
            <w:r>
              <w:rPr>
                <w:color w:val="231F20"/>
                <w:spacing w:val="-9"/>
              </w:rPr>
              <w:t>外人违反民事诉讼法的规定，虚假诉讼、恶意诉讼、滥用诉权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61" w:before="47" w:after="0"/>
              <w:ind w:left="86" w:right="4826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56" w:before="45" w:after="0"/>
              <w:ind w:left="84" w:right="362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    职务：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1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13" w:after="0"/>
              <w:ind w:left="83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9" w:right="3841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6"/>
              </w:rPr>
              <w:t>日    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79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08" w:before="42" w:after="0"/>
              <w:ind w:left="714" w:hanging="0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8" w:before="66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235" w:before="78" w:after="0"/>
              <w:ind w:left="715" w:right="1202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5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</w:t>
            </w:r>
            <w:r>
              <w:rPr>
                <w:color w:val="231F20"/>
                <w:lang w:val="en-US" w:eastAsia="zh"/>
              </w:rPr>
              <w:t xml:space="preserve"> </w:t>
            </w:r>
            <w:r>
              <w:rPr>
                <w:color w:val="231F20"/>
                <w:lang w:eastAsia="zh-CN"/>
              </w:rPr>
              <w:t>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）黔执复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6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33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查、扣、冻财产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冻结监管账户（专用账户）□    超标的查、扣、冻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查、扣、冻案外人财产□    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981" w:right="139" w:hanging="843"/>
              <w:rPr/>
            </w:pPr>
            <w:r>
              <w:rPr>
                <w:color w:val="231F20"/>
                <w:spacing w:val="-1"/>
              </w:rPr>
              <w:t>评估、鉴定、询价、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6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6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撤销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、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黔执复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执行裁定书；</w:t>
            </w:r>
          </w:p>
          <w:p>
            <w:pPr>
              <w:pStyle w:val="Normal"/>
              <w:spacing w:lineRule="auto" w:line="225" w:before="60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立即发还贵阳中院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错误扣划的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6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3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25" w:before="7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2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3:00Z</dcterms:created>
  <dc:creator>lhfy</dc:creator>
  <dc:description/>
  <dc:language>en-US</dc:language>
  <cp:lastModifiedBy>lhfy</cp:lastModifiedBy>
  <dcterms:modified xsi:type="dcterms:W3CDTF">2025-07-09T09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